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MAJĄTKOWE </w:t>
      </w:r>
    </w:p>
    <w:p>
      <w:pPr>
        <w:pStyle w:val="Normal"/>
        <w:ind w:firstLine="612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........................Toruń..........., dnia .....29.04.2003...r.</w:t>
      </w:r>
    </w:p>
    <w:p>
      <w:pPr>
        <w:pStyle w:val="Normal"/>
        <w:textAlignment w:val="top"/>
        <w:rPr/>
      </w:pPr>
      <w:r>
        <w:rPr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vertAlign w:val="superscript"/>
        </w:rPr>
        <w:t>miejscowość)</w:t>
      </w:r>
    </w:p>
    <w:p>
      <w:pPr>
        <w:pStyle w:val="Normal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Uwaga:</w:t>
      </w:r>
    </w:p>
    <w:p>
      <w:pPr>
        <w:pStyle w:val="HTMLwstpniesformatowany"/>
        <w:numPr>
          <w:ilvl w:val="0"/>
          <w:numId w:val="1"/>
        </w:numPr>
        <w:ind w:left="357" w:hanging="357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składająca oświadczenie obowiązana jest do zgodnego z prawdą, starannego i zupełnego wypełnienia każdej z rubryk. 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poszczególne rubryki nie znajdują w konkretnym przypadku zastosowania, należy wpisać "nie dotyczy". 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majątkowe dotyczy majątku w kraju i za granicą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majątkowe obejmuje również wierzytelności pieniężne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części A oświadczenia zawarte są informacje jawne, w części B zaś informacje niejawne dotyczące adresu zamieszkania składającego oświadczenie oraz miejsca położenia nieruchomości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A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, ..................</w:t>
      </w:r>
      <w:r>
        <w:rPr>
          <w:rFonts w:cs="Times New Roman" w:ascii="Times New Roman" w:hAnsi="Times New Roman"/>
          <w:b/>
        </w:rPr>
        <w:t>Piotr Paweł Kowalski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iona i nazwisko oraz nazwisko rodowe)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………</w:t>
      </w:r>
      <w:r>
        <w:rPr>
          <w:rFonts w:cs="Times New Roman" w:ascii="Times New Roman" w:hAnsi="Times New Roman"/>
          <w:b/>
        </w:rPr>
        <w:t>09.10.1978r.</w:t>
      </w:r>
      <w:r>
        <w:rPr>
          <w:rFonts w:cs="Times New Roman" w:ascii="Times New Roman" w:hAnsi="Times New Roman"/>
        </w:rPr>
        <w:t>.........….……………………………w.................</w:t>
      </w:r>
      <w:r>
        <w:rPr>
          <w:rFonts w:cs="Times New Roman" w:ascii="Times New Roman" w:hAnsi="Times New Roman"/>
          <w:b/>
        </w:rPr>
        <w:t>Toruniu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</w:rPr>
        <w:t>Starostwo Powiatowe w Toruniu; Wydział Komunikacji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</w:rPr>
        <w:t>Referent ds. rejestracji pojazdów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miejsce zatrudnienia, stanowisko lub funkcja)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majątek odrębny: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oby pieniężne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pieniężne zgromadzone w walucie polskiej: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- środki pieniężne zgromadzone w walucie obcej: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- papiery wartościowe: 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na kwotę:......................................................................................................................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Dom o powierzchni: ......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...tytuł prawny: 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ieszkanie o powierzchni: 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........tytuł prawny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Gospodarstwo rolne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aj gospodarstwa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, powierzchnia: 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 wartości: 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dzaj zabudowy: 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ytuł prawny: 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Inne nieruchomości: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wierzchnia: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Posiadam akcje w spółkach handlowych  - należy podać liczbę i emitenta akcji: 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owadzę działalność gospodarcz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należy podać formę prawną i przedmiot działalności): 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sobiście 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spólnie z innymi osobami 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przychód i dochód w wysokości: 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Zarządzam działalnością gospodarczą lub jestem przedstawicielem, pełnomocnikiem takiej działalności (należy podać formę prawną i przedmiot działalności): 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sobiście 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spólnie z innymi osobami 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spółkach handlowych (nazwa, siedziba spółki): 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(od kiedy):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tego tytułu osiągnąłem(ęłam) w roku ubiegłym dochód w wysokości: 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 spółdzielniach: 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rady nadzorczej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od kiedy): 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 wysokości: 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W fundacjach prowadzących działalność gospodarczą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(od kiedy): 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 wysokości: 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684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Inne dochody osiągane z tytułu zatrudnienia lub innej działalności zarobkowej lub zajęć, z podaniem kwot uzyskiwanych z każdego tytułu: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</w:rPr>
        <w:t>wynagrodzenie Starostwo Powiatowe w Toruniu 15.661,34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IX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Składniki mienia ruchomego o wartości powyżej 10.000 złotych (w przypadku pojazdów mechanicznych należy podać markę, model i rok produkcji): 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b/>
        </w:rPr>
        <w:t>jestem współwłaścicielem pojazdu Vw Vento  1993r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X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CZĘŚĆ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Adres zamieszkania osoby składającej oświadczenie: 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ołożenia nieruchomości wymienionych w punkcie II części A (adres)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1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2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3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oświadczenie składam świadomy(a), iż na podstawie art.233 § 1 Kodeksu karnego za podanie nieprawdy lub zatajenie prawdy grozi kara pozbawienia wolności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>Toruń, 29.04.2003r.</w:t>
      </w:r>
      <w:r>
        <w:rPr>
          <w:rFonts w:cs="Times New Roman" w:ascii="Times New Roman" w:hAnsi="Times New Roman"/>
        </w:rPr>
        <w:t>...........</w:t>
        <w:tab/>
        <w:tab/>
        <w:tab/>
        <w:tab/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_____________</w:t>
        <w:tab/>
        <w:tab/>
        <w:tab/>
        <w:tab/>
        <w:tab/>
        <w:tab/>
        <w:t>....</w:t>
      </w:r>
      <w:r>
        <w:rPr>
          <w:rFonts w:cs="Times New Roman" w:ascii="Times New Roman" w:hAnsi="Times New Roman"/>
          <w:b/>
        </w:rPr>
        <w:t>(~) Piotr Kowalski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(podpis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iewłaściwe skreślić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ie dotyczy działalności wytwórczej w rolnictwie w zakresie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dukcji roślinnej i zwierzęcej, w formie i zakresie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ospodarstwa rodzinnego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ie dotyczy rad nadzorczych spółdzielni mieszkaniowy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23:00Z</dcterms:created>
  <dc:creator>Starostwo Powiatowe w Toruniu</dc:creator>
  <dc:description/>
  <dc:language>en-US</dc:language>
  <cp:lastModifiedBy>Starostwo Powiatowe w Toruniu</cp:lastModifiedBy>
  <dcterms:modified xsi:type="dcterms:W3CDTF">2004-03-22T12:23:00Z</dcterms:modified>
  <cp:revision>2</cp:revision>
  <dc:subject/>
  <dc:title>OŚWIADCZENIE MAJĄTKOWE </dc:title>
</cp:coreProperties>
</file>