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142"/>
        <w:gridCol w:w="82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70"/>
        <w:gridCol w:w="6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278"/>
        <w:gridCol w:w="100"/>
        <w:gridCol w:w="42"/>
        <w:gridCol w:w="392"/>
        <w:gridCol w:w="224"/>
        <w:gridCol w:w="14"/>
        <w:gridCol w:w="934"/>
        <w:gridCol w:w="424"/>
        <w:gridCol w:w="333"/>
      </w:tblGrid>
      <w:tr>
        <w:trPr>
          <w:trHeight w:val="1760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437" w:before="5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300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członka zarządu powiatu, sekretarza powiatu, skarbnika powiatu, kierownika jednostki organizacyjnej</w:t>
            </w:r>
          </w:p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powiatu, osoby zarządzającej i członka organu zarządzającego powiatową osobą prawn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raz osoby wydającej decyzje administracyjne w imieniu starosty</w:t>
            </w:r>
            <w:r>
              <w:rPr>
                <w:rFonts w:cs="Arial" w:ascii="Arial" w:hAnsi="Arial"/>
                <w:b/>
                <w:color w:val="000000"/>
                <w:spacing w:val="-1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oruń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9-04-2004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6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Ewa Maria Słowińska             Ming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62" w:type="dxa"/>
            <w:gridSpan w:val="36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300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4.03.1956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w</w:t>
            </w:r>
          </w:p>
        </w:tc>
        <w:tc>
          <w:tcPr>
            <w:tcW w:w="572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ych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tarostwo Powiatowe w Toruniu - inspektor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75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.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ustawy z dnia 5 czerwca 1998 r. o samorządzie powiatowym (Dz. U. z 2001 r. Nr 142, poz. 1592 oraz z 2002 r. Nr 23,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poz. 220, Nr 62, poz. 558, Nr 113, poz. 984, Nr 153, poz. 1271, Nr 200, poz. 1688 i Nr 214, poz. 1806), zgodnie </w:t>
            </w:r>
            <w:r>
              <w:rPr>
                <w:rFonts w:cs="Arial" w:ascii="Arial" w:hAnsi="Arial"/>
                <w:color w:val="000000"/>
                <w:spacing w:val="4"/>
              </w:rPr>
              <w:t>z art. 25c tej ustawy oświadczam, że posiadam wchodzące w skład małżeńskiej wspólności majątkowej lub sta</w:t>
              <w:softHyphen/>
            </w:r>
            <w:r>
              <w:rPr>
                <w:rFonts w:cs="Arial" w:ascii="Arial" w:hAnsi="Arial"/>
                <w:color w:val="000000"/>
                <w:spacing w:val="7"/>
              </w:rPr>
              <w:t>nowiące mój majątek odrębny: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8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42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6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23" w:type="dxa"/>
            <w:gridSpan w:val="2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0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arowizna,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61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2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ciowe;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ol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,50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0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50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udynek mieszkalny i gospodar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arowizna; własność odręb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0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9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1)30m kw.; 2)garaż 9m kw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8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) 15 000 zł; 2) 5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1) własnościowe - współwłasność 1/2 z synem; małżeńska wspólność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jątkowa;   2) własność;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m udziały w spółkach handlowych — należy podać liczbę i emitenta udziałów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5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22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/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,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31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708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7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218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513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:</w:t>
            </w:r>
          </w:p>
        </w:tc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70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7 458,56 zł: wynagrodzenie ze stosunku pracy w Starostwie Powiatowym w Toruniu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4 900 zł: umowa o pracę 1/8 wymiaru PZU Toruń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8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BMW 325 TDS, rok produkcji 1994 - 1/2 współwłasność z synem; małżeńs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Arial" w:ascii="Courier New" w:hAnsi="Courier New"/>
                <w:lang w:val="en-US" w:eastAsia="en-US"/>
              </w:rPr>
              <w:t xml:space="preserve"> 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FIAT PUNTO rok produkcji 2003 -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20 000 na zakup samochodu, do listopada 2004 r., FIAT BANK POLSKA S.A. z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</w:t>
            </w:r>
            <w:r>
              <w:rPr>
                <w:rFonts w:cs="Arial" w:ascii="Courier New" w:hAnsi="Courier New"/>
                <w:lang w:val="en-US" w:eastAsia="en-US"/>
              </w:rPr>
              <w:t xml:space="preserve">  siedzibą w Warszaw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4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1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Toru</w:t>
            </w:r>
            <w:r>
              <w:rPr>
                <w:rFonts w:cs="Arial" w:ascii="Courier New" w:hAnsi="Courier New"/>
                <w:lang w:val="en-US" w:eastAsia="en-US"/>
              </w:rPr>
              <w:t>ń 19.04.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3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właściwe skreślić</w:t>
            </w:r>
          </w:p>
          <w:p>
            <w:pPr>
              <w:pStyle w:val="Normal"/>
              <w:shd w:fill="FFFFFF" w:val="clear"/>
              <w:spacing w:lineRule="exact" w:line="200"/>
              <w:ind w:left="112" w:hanging="112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działalności wytwórczej w rolnictwie w zakresie produkcji roślinnej i zwierzęcej, w formie i zakresie gospodarstwa </w:t>
              <w:br/>
              <w:t>rodzinnego.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rad nadzorczych spółdzielni mieszkaniowych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łowińska Ew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03:00Z</dcterms:created>
  <dc:creator>www.SignForm.pl</dc:creator>
  <dc:description/>
  <dc:language>en-US</dc:language>
  <cp:lastModifiedBy>Starostwo Powiatowe w Toruniu</cp:lastModifiedBy>
  <cp:lastPrinted>2003-07-02T09:41:00Z</cp:lastPrinted>
  <dcterms:modified xsi:type="dcterms:W3CDTF">2004-05-19T06:03:00Z</dcterms:modified>
  <cp:revision>2</cp:revision>
  <dc:subject/>
  <dc:title>Oświadczenie majątkowe członka zarządu powiatu, sekretarza powiatu, skarbnika powiatu, kierownika jednostki organizacyjnej powiatu, osoby zarządzającej i członka organu zarządzającego powiatową osobą prawną</dc:title>
</cp:coreProperties>
</file>