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CHWAŁA  Nr V/39/99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 dnia 16 marca 1999 roku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276" w:hanging="1276"/>
        <w:jc w:val="both"/>
        <w:rPr/>
      </w:pPr>
      <w:r>
        <w:rPr/>
        <w:t xml:space="preserve">w sprawie  </w:t>
      </w:r>
      <w:r>
        <w:rPr>
          <w:b/>
        </w:rPr>
        <w:t>wyrażenia zgody na utworzenie Społecznej Straży Rybackiej na terenie Powiatu Toruńskiego.</w:t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Na podstawie art. 24 ust. 1 i ust. 1a ustawy z dnia 18 kwietnia 1985 roku o rybactwie śródlądowym (Dz. U. Nr 21, poz. 91 z późn. zm.) i art. 12 pkt 11 ustawy z dnia 5 czerwca 1998 r. o samorządzie powiatowym (Dz. U. Nr 91, poz. 578)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Powiatu Toruń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raża się zgodę na utworzenie przez Okręg Polskiego Związku Wędkarskiego w Toruniu z dniem 1 kwietnia 1999 r. na terenie Powiatu Toruńskiego Społecznej Straży Rybacki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la się regulamin Społecznej Straży Rybackiej Powiatu Toruńskiego stanowiący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Heading2"/>
        <w:ind w:left="5664" w:hanging="0"/>
        <w:rPr/>
      </w:pPr>
      <w:r>
        <w:rPr/>
      </w:r>
    </w:p>
    <w:p>
      <w:pPr>
        <w:pStyle w:val="Heading2"/>
        <w:ind w:left="5664" w:hanging="0"/>
        <w:rPr/>
      </w:pPr>
      <w:r>
        <w:rPr/>
      </w:r>
    </w:p>
    <w:p>
      <w:pPr>
        <w:pStyle w:val="Heading2"/>
        <w:ind w:left="5664" w:hanging="0"/>
        <w:rPr/>
      </w:pPr>
      <w:r>
        <w:rPr/>
      </w:r>
    </w:p>
    <w:p>
      <w:pPr>
        <w:pStyle w:val="Heading2"/>
        <w:ind w:left="5664" w:hanging="0"/>
        <w:jc w:val="center"/>
        <w:rPr/>
      </w:pPr>
      <w:r>
        <w:rPr/>
        <w:t>Przewodniczący</w:t>
      </w:r>
    </w:p>
    <w:p>
      <w:pPr>
        <w:pStyle w:val="Heading2"/>
        <w:ind w:left="5664" w:hanging="0"/>
        <w:jc w:val="center"/>
        <w:rPr/>
      </w:pPr>
      <w:r>
        <w:rPr/>
        <w:t>Rady Powiatu</w:t>
      </w:r>
    </w:p>
    <w:p>
      <w:pPr>
        <w:pStyle w:val="Normal"/>
        <w:ind w:left="6940" w:hanging="1276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6"/>
        <w:ind w:left="6940" w:hanging="1276"/>
        <w:jc w:val="center"/>
        <w:rPr/>
      </w:pPr>
      <w:r>
        <w:rPr/>
        <w:t>Zdzisław Gawroński</w:t>
      </w:r>
    </w:p>
    <w:p>
      <w:pPr>
        <w:pStyle w:val="Normal"/>
        <w:ind w:left="7648" w:hanging="127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648" w:hanging="1276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648" w:hanging="1276"/>
        <w:jc w:val="center"/>
        <w:rPr>
          <w:bCs/>
          <w:sz w:val="20"/>
        </w:rPr>
      </w:pPr>
      <w:r>
        <w:rPr>
          <w:bCs/>
          <w:sz w:val="20"/>
        </w:rPr>
        <w:t>Zał. do Uchwały Rady Powiatu</w:t>
      </w:r>
    </w:p>
    <w:p>
      <w:pPr>
        <w:pStyle w:val="Normal"/>
        <w:ind w:left="7648" w:hanging="1276"/>
        <w:jc w:val="center"/>
        <w:rPr>
          <w:bCs/>
          <w:sz w:val="20"/>
        </w:rPr>
      </w:pPr>
      <w:r>
        <w:rPr>
          <w:bCs/>
          <w:sz w:val="20"/>
        </w:rPr>
        <w:t>Nr V/39/99</w:t>
      </w:r>
    </w:p>
    <w:p>
      <w:pPr>
        <w:pStyle w:val="Normal"/>
        <w:ind w:left="7648" w:hanging="1276"/>
        <w:jc w:val="center"/>
        <w:rPr>
          <w:bCs/>
          <w:sz w:val="20"/>
        </w:rPr>
      </w:pPr>
      <w:r>
        <w:rPr>
          <w:bCs/>
          <w:sz w:val="20"/>
        </w:rPr>
        <w:t>Z dnia 16 marca 1999 r.</w:t>
      </w:r>
    </w:p>
    <w:p>
      <w:pPr>
        <w:pStyle w:val="Normal"/>
        <w:ind w:left="7648" w:hanging="1276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648" w:hanging="127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GULAMIN</w:t>
      </w:r>
    </w:p>
    <w:p>
      <w:pPr>
        <w:pStyle w:val="Heading3"/>
        <w:rPr/>
      </w:pPr>
      <w:r>
        <w:rPr/>
        <w:t>Społecznej Straży Rybackiej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. PRZEPISY OGÓLN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daniem Społecznej Straży Rybackiej jest współdziałanie z Państwową Strażą Rybacką w zakresie kontroli przestrzegania ustawy z dnia 18 kwietnia 1985 r. o rybactwie śródlądowym  (Dz. U. Nr 21, poz. 91 z 1985 r.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Terenem działania Społecznej Straży Rybackiej są powierzchniowe wody śródlądowe Powiatu Toruńskiego na terenie następujących miast i gmi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asto Chełmż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. Chełmż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. Czernikow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m. Lubicz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m. Łubiank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m. Łysomic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. Obrow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m. Wielka Nieszawk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gm. Zławieś Wiel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 Okręgu Polskiego Związku Wędkarskiego w Toruniu tworząc Społeczną Straż Rybacką pokrywa koszty zapewniające strażnikom środki i wyposażenie niezbędne do wykonania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ramienia organizacji założycielskiej nadzór i koordynację działań Społecznej Straży Rybackiej prowadzi wyznaczony przez Okręg PZW Komendant Społecznej Straży Ryba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specjalistyczny nad całością działalności Społecznej Straży Rybackiej w imieniu wojewody sprawuje Komendant Wojewódzki Państwowej Straży Ryba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RGANIZACJA SPOŁECZNEJ STRAŻY RYBA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kład Społecznej Staży Rybackiej wchodzą:</w:t>
      </w:r>
    </w:p>
    <w:p>
      <w:pPr>
        <w:pStyle w:val="Normal"/>
        <w:jc w:val="both"/>
        <w:rPr/>
      </w:pPr>
      <w:r>
        <w:rPr/>
        <w:t>1.1. Komendant Społecznej Straży Rybackiej , zwany dalej Komendante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Strażnicy Społecznej Straży Rybackiej, zwani dalej straż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łeczna Strażą Rybacką kieruje Komenda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mach Społecznej Straży Rybackiej mogą być tworzone grupy tere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żnicy są podporządkowani Komendantowi, a w przypadku utworzenia grupy terenowej – Komendantowi grupy ter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żnicy mogą działać w składzie patrolu Społecznej Straży Rybackiej, albo wspólnie z Państwową Strażą Rybacką. Podczas wspólnych działań z Państwową Strażą Rybacką strażnicy Społecznej Straży Rybackiej są podporządkowani Państwowej Straży Ryba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trol Społecznej Straży Rybackiej składa się co najmniej z dwóch straż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trolem kieruje strażnik wyznaczony przez Komendanta grupy terenowej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III. TRYB POWOŁYWANIA, ODWOŁYWANIA ORAZ ZAKRES OBOWIĄZKÓW</w:t>
      </w:r>
    </w:p>
    <w:p>
      <w:pPr>
        <w:pStyle w:val="Heading5"/>
        <w:rPr/>
      </w:pPr>
      <w:r>
        <w:rPr/>
        <w:t xml:space="preserve">       </w:t>
      </w:r>
      <w:r>
        <w:rPr/>
        <w:t>KOMENDANTA.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endanta powołuje i odwołuje Starosta Powiatu informując o tym Komendanta Wojewódzkiej Państwowej Straży Rybackiej i Zarząd Okręgu Polskiego Związku Węd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bowiązków Komendanta należy w szczególności:</w:t>
      </w:r>
    </w:p>
    <w:p>
      <w:pPr>
        <w:pStyle w:val="TextBodyIndent"/>
        <w:numPr>
          <w:ilvl w:val="1"/>
          <w:numId w:val="6"/>
        </w:numPr>
        <w:rPr/>
      </w:pPr>
      <w:r>
        <w:rPr/>
        <w:t>Ustalanie planów i harmonogramów przez grupy lub grup terenowych.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Powoływanie Komendanta grupy terenowej, wyznaczanie im zadań i  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ab/>
        <w:t xml:space="preserve">nadzorowania ich wykonania                                           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ontrola wykonania zleconych strażnikom zadań i ocena prawidłowości ich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  <w:tab/>
        <w:t>wykon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nformowanie Komendanta Wojewódzkiego Państwowej Straży Rybackiej o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ab/>
        <w:t>dostrzeżonych zagrożeniach oraz rejonach wymagających szczególnej ochro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Organizowanie wspólnie z Państwową Strażą Rybacką akcji zapobiegających </w:t>
      </w:r>
    </w:p>
    <w:p>
      <w:pPr>
        <w:pStyle w:val="Tekstpodstawowywcity2"/>
        <w:rPr/>
      </w:pPr>
      <w:r>
        <w:rPr/>
        <w:t>wykroczeniom i przestępstwom przeciwko przepisom ustawy o rybactwie śródlądowym.</w:t>
      </w:r>
    </w:p>
    <w:p>
      <w:pPr>
        <w:pStyle w:val="Tekstpodstawowywcity2"/>
        <w:tabs>
          <w:tab w:val="left" w:pos="360" w:leader="none"/>
          <w:tab w:val="left" w:pos="1080" w:leader="none"/>
        </w:tabs>
        <w:ind w:left="1080" w:hanging="1080"/>
        <w:rPr/>
      </w:pPr>
      <w:r>
        <w:rPr/>
        <w:tab/>
        <w:t>2.6.</w:t>
        <w:tab/>
        <w:t>Współdziałania z Państwową Strażą Rybacką w zakresie organizowania szkoleń specjalistycznych dla strażników.</w:t>
      </w:r>
    </w:p>
    <w:p>
      <w:pPr>
        <w:pStyle w:val="Tekstpodstawowywcity2"/>
        <w:tabs>
          <w:tab w:val="left" w:pos="360" w:leader="none"/>
          <w:tab w:val="left" w:pos="1080" w:leader="none"/>
        </w:tabs>
        <w:ind w:left="1080" w:hanging="1080"/>
        <w:rPr/>
      </w:pPr>
      <w:r>
        <w:rPr/>
        <w:tab/>
        <w:t>2.7.</w:t>
        <w:tab/>
        <w:t>Sporządzanie na żądanie Starosty lub Okręgu Polskiego Związku Wędkarskiego sprawozdań okresowych z działalności Społecznej Straży Rybackiej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6"/>
        </w:numPr>
        <w:rPr/>
      </w:pPr>
      <w:r>
        <w:rPr/>
        <w:t>Wykonanie innych zadań zleconych przez Komendanta Wojewódzkiego Państwowej Straży Rybackiej, pozostających w związku z ustawą o rybactwie śródlądowym.</w:t>
      </w:r>
    </w:p>
    <w:p>
      <w:pPr>
        <w:pStyle w:val="Tekstpodstawowywcity2"/>
        <w:tabs>
          <w:tab w:val="left" w:pos="360" w:leader="none"/>
          <w:tab w:val="left" w:pos="1080" w:leader="none"/>
        </w:tabs>
        <w:ind w:left="0" w:hanging="0"/>
        <w:rPr/>
      </w:pPr>
      <w:r>
        <w:rPr/>
      </w:r>
    </w:p>
    <w:p>
      <w:pPr>
        <w:pStyle w:val="Heading5"/>
        <w:tabs>
          <w:tab w:val="clear" w:pos="708"/>
          <w:tab w:val="left" w:pos="1080" w:leader="none"/>
        </w:tabs>
        <w:rPr/>
      </w:pPr>
      <w:r>
        <w:rPr/>
        <w:t xml:space="preserve">IV. TRYB POWOŁYWANIA I ODWOŁYWANIA ORAZ ZAKRES OBOWIĄZKÓW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</w:t>
      </w:r>
      <w:r>
        <w:rPr>
          <w:b/>
          <w:bCs/>
        </w:rPr>
        <w:t>STRAŻNI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ażnika powołuje i odwołuje Komendan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ażnik jest obowiązany do przestrzegania przepisów ustawy o rybactwie śródlądowym oraz sprawnego i prawidłowego wykonywania powierzonych zad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ażnik jest materialnie odpowiedzialny za przydzielone mu wyposaż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wykonywania czynności kontrolnych i zabezpieczających, strażnik jest zobowiązany do noszenia odznaki Społecznej Straży Rybackiej oraz posiadania ważnej legitymacji Strażnika Społecznej Straży Rybac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ażnik wchodzący w skład patrolu Społecznej Staży Rybackiej jest zobowiązany do wykonywania poleceń dowódcy patrol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wykonanych czynnościach kontrolnych i zabezpieczających, strażnik sporządza notatkę służbową, którą przekazuje Komendantowi lub Komendantowi grupy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V. SPOSÓB POSTĘPOWANIA STRAŻNIKA PODCZAS WYKONYWANIA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ab/>
      </w:r>
      <w:r>
        <w:rPr>
          <w:b/>
          <w:bCs/>
        </w:rPr>
        <w:t xml:space="preserve">  CZYNNOŚCI KONTROLNYCH I ZABEZPIECZAJĄC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180"/>
          <w:tab w:val="clear" w:pos="360"/>
        </w:tabs>
        <w:rPr/>
      </w:pPr>
      <w:r>
        <w:rPr/>
        <w:t>Podczas dokonywania kontroli strażnik jest zobowiązany do przestrzegania zasad kulturalnego zachowania i uprzejmego traktowania osoby kontrolowanej. Osobę naruszającą przepisy ustawy o rybactwie śródlądowym należy uprzedzić i pouczyć w kwestii popełnionego  wykroczenia lub przestępstw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Przed przystąpieniem do czynności kontrolnych strażnik jest zobowiązany przedstawić się osobie kontrolowanej i na jej prośbę okazać ważną legitymację Strażnika Społecznej Straży Rybacki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W przypadku odmowy kontroli dokumentów przez kontrolowanego, strażnik odstępuje od czynności kontrolnych i zawiadamia Państwową Straż Rybacką lub Policję oraz Komendanta, w zależności od charakteru popełnionego wykroczenia lub przestępstw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VI. POSTĘPOWANIE STRAŻNIKA W TRAKCIE WYKONYWANIA CZYNNOŚC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KONTROLNYCH W TERENI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a odebranie kontrolowanej osobie ryby, raki lub minogi strażnik wydaje pokwitowanie, w którym określa ich ilość lub masę z podziałem na gatunki. W przypadku braku możliwości zważenia podaje ilość sztuk poszczególnych gatunków, a masę określa szacunkowo, odnotowując ten fakt w pokwitowaniu. Pokwitowanie może być wystawione wyłącznie na druku ścisłego zar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ebrane lub porzucone ryby, raki lub minogi strażnik przekazuje za pokwitowaniem uprawnionemu do rybactwa, na wodach, którego dokonano nielegalnego połowu lub pozyskania. W uzasadnionych przypadkach dla zapobieżenia ich zepsuciu, strażnik może przekazać za pokwitowaniem odpowiedniej jednostce gospodarczej, celem dalszego zagospoda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ona szacunkowo w momencie odebrania lub znalezienia masa ryb, raków lub minogów winna być komisyjnie zweryfikowana przed przekazaniem do zagospoda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ebrane w okresie ochronnym niewymiarowe bądź objęte przepisami o ochronie przyrody żywe ryby i raki należy wpuścić do wody. Fakt wpuszczenia winien być odnotowany w pokwitowaniu. Jeżeli wspomniane wyżej pożytki wód są już martwe, strażnik wykonuje czynności o których mowa w ust. 1,2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witowanie na odebranie przedmioty służące bezpośrednio do połowu lub pozysku ryb, raków i minogów winno zawierać rodzaj sprzętu, liczbę oraz charakterystyczne cechy zakwestionowanych przedmio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ebrane lub porzucone przedmioty służące do połowu lub pozyskania pożytków wód, strażnik przekazuje natychmiast do magazynu depozytowego. W uzasadnionych przypadkach za pokwitowaniem w/w przedmioty można zdeponować na okres nie dłużej niż 14 dni w magazynie uprawnionego do rybactwa, odpowiednim podmiotom gospodarczym lub w najbliższym posterunku policji.</w:t>
      </w:r>
    </w:p>
    <w:p>
      <w:pPr>
        <w:pStyle w:val="Tekstpodstawowywcity3"/>
        <w:rPr/>
      </w:pPr>
      <w:r>
        <w:rPr/>
        <w:t>O zaistniałym fakcie natychmiast zawiadamia się za pośrednictwem Komendanta, Komendanta Wojewódzkiego Państwowej Straży Rybackiej.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Oryginał pokwitowania, o którym mowa w §6 i §7, otrzymuje osoba kontrolowana, pierwszą kopię załącza się do notatki służbowej.</w:t>
      </w:r>
    </w:p>
    <w:p>
      <w:pPr>
        <w:pStyle w:val="Tekstpodstawowywcity3"/>
        <w:rPr/>
      </w:pPr>
      <w:r>
        <w:rPr/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wcit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Komendant jest obowiązany w terminie 14 dni licząc od dnia dokonanej przez strażnika kontroli, do przesłania wniosku o ukaranie do kolegium ds. wykroczeń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 xml:space="preserve">VII. TRYB POSTĘPOWANIA STRAŻNIKA W PRZYPADKU STWIERDZENIA </w:t>
      </w:r>
    </w:p>
    <w:p>
      <w:pPr>
        <w:pStyle w:val="Tekstpodstawowywcity3"/>
        <w:tabs>
          <w:tab w:val="left" w:pos="36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  <w:tab/>
        <w:t>ZANIECZYSZCZEŃ WÓD.</w:t>
      </w:r>
    </w:p>
    <w:p>
      <w:pPr>
        <w:pStyle w:val="Tekstpodstawowywcity3"/>
        <w:tabs>
          <w:tab w:val="left" w:pos="36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left" w:pos="36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tabs>
          <w:tab w:val="left" w:pos="36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11"/>
        </w:numPr>
        <w:tabs>
          <w:tab w:val="left" w:pos="360" w:leader="none"/>
          <w:tab w:val="left" w:pos="900" w:leader="none"/>
        </w:tabs>
        <w:rPr/>
      </w:pPr>
      <w:r>
        <w:rPr/>
        <w:t>Strażnik Społecznej Straży Rybackiej w przypadku stwierdzenia śnięcia ryb, raków, minogów lub innych objawów zanieczyszczeń wód zawiadamia natychmiast Państwową Straż Rybacką i Państwową Inspekcję Ochrony Środowiska.</w:t>
      </w:r>
    </w:p>
    <w:p>
      <w:pPr>
        <w:pStyle w:val="Tekstpodstawowywcity3"/>
        <w:tabs>
          <w:tab w:val="left" w:pos="360" w:leader="none"/>
          <w:tab w:val="left" w:pos="900" w:leader="none"/>
        </w:tabs>
        <w:rPr/>
      </w:pPr>
      <w:r>
        <w:rPr/>
      </w:r>
    </w:p>
    <w:p>
      <w:pPr>
        <w:pStyle w:val="Tekstpodstawowywcity3"/>
        <w:numPr>
          <w:ilvl w:val="0"/>
          <w:numId w:val="11"/>
        </w:numPr>
        <w:tabs>
          <w:tab w:val="left" w:pos="360" w:leader="none"/>
          <w:tab w:val="left" w:pos="900" w:leader="none"/>
        </w:tabs>
        <w:rPr/>
      </w:pPr>
      <w:r>
        <w:rPr/>
        <w:t>Niezależnie od powyższego strażnik jest obowiązany do:</w:t>
      </w:r>
    </w:p>
    <w:p>
      <w:pPr>
        <w:pStyle w:val="Tekstpodstawowywcity3"/>
        <w:numPr>
          <w:ilvl w:val="1"/>
          <w:numId w:val="11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Sporządzenia notatki służbowej z uwzględnieniem miejsca, czasu, zasięgu i źródła zanieczyszczenia.</w:t>
      </w:r>
    </w:p>
    <w:p>
      <w:pPr>
        <w:pStyle w:val="Tekstpodstawowywcity3"/>
        <w:numPr>
          <w:ilvl w:val="1"/>
          <w:numId w:val="11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Zabezpieczenie śniętych ryb, raków lub minogów oraz ptactwa wodnego.</w:t>
      </w:r>
    </w:p>
    <w:p>
      <w:pPr>
        <w:pStyle w:val="Tekstpodstawowywcity3"/>
        <w:numPr>
          <w:ilvl w:val="1"/>
          <w:numId w:val="11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Pobranie prób wody.</w:t>
      </w:r>
    </w:p>
    <w:p>
      <w:pPr>
        <w:pStyle w:val="Tekstpodstawowywcity3"/>
        <w:numPr>
          <w:ilvl w:val="1"/>
          <w:numId w:val="11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Ustalenia tożsamości świadków zdarzenia.</w:t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VIII. ZASADY WSPÓŁPRACY SPOŁECZNEJ STRAŻY RYBACKIEJ </w:t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9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Społeczna Straż Rybacka winna współpracować w zakresie zabezpieczenia czystości wód, ochrony rybactwa i środowiska naturalnego z organami administracji rządowej, organami samorządu terytorialnego i policją jak również z uprawnionymi do rybactwa i zainteresowanymi organizacjami społecznymi.</w:t>
      </w:r>
    </w:p>
    <w:p>
      <w:pPr>
        <w:pStyle w:val="Tekstpodstawowywcity3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hanging="0"/>
        <w:rPr/>
      </w:pPr>
      <w:r>
        <w:rPr/>
        <w:t>Współpraca winna dotyczyć w szczególności:</w:t>
      </w:r>
    </w:p>
    <w:p>
      <w:pPr>
        <w:pStyle w:val="Tekstpodstawowywcity3"/>
        <w:numPr>
          <w:ilvl w:val="1"/>
          <w:numId w:val="9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 xml:space="preserve">Wzajemnej informacji o dostrzeżonych zagrożeniach, o naruszeniu przepisów o </w:t>
      </w:r>
    </w:p>
    <w:p>
      <w:pPr>
        <w:pStyle w:val="Tekstpodstawowywcity3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92" w:hanging="0"/>
        <w:rPr/>
      </w:pPr>
      <w:r>
        <w:rPr/>
        <w:t>rybactwie śródlądowym oraz podejmowania i wykonywania czynności kontrolnych</w:t>
      </w:r>
    </w:p>
    <w:p>
      <w:pPr>
        <w:pStyle w:val="Tekstpodstawowywcity3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92" w:hanging="0"/>
        <w:rPr/>
      </w:pPr>
      <w:r>
        <w:rPr/>
        <w:t>i zabezpieczających.</w:t>
      </w:r>
    </w:p>
    <w:p>
      <w:pPr>
        <w:pStyle w:val="Tekstpodstawowywcity3"/>
        <w:numPr>
          <w:ilvl w:val="1"/>
          <w:numId w:val="9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Opracowanie wspólnych programów i uzgodnień okresowych, planów kontroli.</w:t>
      </w:r>
    </w:p>
    <w:p>
      <w:pPr>
        <w:pStyle w:val="Tekstpodstawowywcity3"/>
        <w:numPr>
          <w:ilvl w:val="1"/>
          <w:numId w:val="9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Organizowanie wspólnych działań kontrolnych i zabezpieczających.</w:t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kstpodstawowywcity3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792" w:hanging="0"/>
        <w:rPr/>
      </w:pPr>
      <w:r>
        <w:rPr/>
      </w:r>
    </w:p>
    <w:p>
      <w:pPr>
        <w:pStyle w:val="Tekstpodstawowywcity3"/>
        <w:numPr>
          <w:ilvl w:val="0"/>
          <w:numId w:val="9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Udzielanie sobie wzajemnej pomocy podczas działań w terenie, niezależnie od przynależności do organizacji społecznej czy uprawnionego do rybactwa. Szczególną pomoc należy okazać w wypadkach zagrożenia, czynnej napaści lub zamachu na życie.</w:t>
      </w:r>
    </w:p>
    <w:p>
      <w:pPr>
        <w:pStyle w:val="Tekstpodstawowywcity3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kstpodstawowywcity3"/>
        <w:numPr>
          <w:ilvl w:val="0"/>
          <w:numId w:val="9"/>
        </w:numPr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Społeczna Straż Rybacka współpracuje z Państwową Strażą Rybacką i Społecznymi Strażami Rybackimi innych przyległych powiatów.</w:t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>IX. PRZEPISY KOŃCOWE.</w:t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360"/>
          <w:tab w:val="left" w:pos="540" w:leader="none"/>
          <w:tab w:val="left" w:pos="720" w:leader="none"/>
          <w:tab w:val="left" w:pos="900" w:leader="none"/>
        </w:tabs>
        <w:ind w:left="0" w:hanging="0"/>
        <w:rPr/>
      </w:pPr>
      <w:r>
        <w:rPr/>
        <w:t>Zmiany lub poprawki w Regulaminie dokonuje Rada Powiatu na wniosek Starosty lub Zarządu Okręgu Polskiego Związku Wędkarskiego.</w:t>
      </w:r>
    </w:p>
    <w:p>
      <w:pPr>
        <w:pStyle w:val="Tekstpodstawowywcity3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bCs/>
      <w:sz w:val="28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6:45:00Z</dcterms:created>
  <dc:creator>Starostwo Powiatowe</dc:creator>
  <dc:description/>
  <dc:language>en-US</dc:language>
  <cp:lastModifiedBy>Starostwo Powiatowe</cp:lastModifiedBy>
  <dcterms:modified xsi:type="dcterms:W3CDTF">2001-03-22T11:56:00Z</dcterms:modified>
  <cp:revision>33</cp:revision>
  <dc:subject/>
  <dc:title>UCHWAŁA  Nr V/39/99</dc:title>
</cp:coreProperties>
</file>