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FORMACJA DOTYCZACA ZMIAN BUDŻETOWYCH NA DZIE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 GRUDZIEŃ 2006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HODY BUDŻETOWE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- ROLNICTWO I ŁOWIECTWO.</w:t>
      </w:r>
    </w:p>
    <w:p>
      <w:pPr>
        <w:pStyle w:val="Normal"/>
        <w:jc w:val="both"/>
        <w:rPr/>
      </w:pPr>
      <w:r>
        <w:rPr/>
        <w:t>Rozdział 01005</w:t>
      </w:r>
      <w:r>
        <w:rPr>
          <w:b/>
        </w:rPr>
        <w:t xml:space="preserve"> </w:t>
      </w:r>
      <w:r>
        <w:rPr/>
        <w:t>- Prace urządzeniowe na potrzeby rolnictwa.</w:t>
      </w:r>
    </w:p>
    <w:p>
      <w:pPr>
        <w:pStyle w:val="Normal"/>
        <w:jc w:val="both"/>
        <w:rPr/>
      </w:pPr>
      <w:r>
        <w:rPr/>
        <w:t xml:space="preserve">Na podstawie decyzji Wojewody Kujawsko-Pomorskiego nr WFB.I.3011-49/06 z dnia 15 listopada 2006 roku zmniejsza się dotację celową o kwotę 4.775 zł do wysokości rzeczywistego zapotrzebowania -po rozstrzygnięciach przetargowych . Kwota dotacji po zmianach, wydatkowana będzie w Starostwie Powiatowym w Toru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600 TRANSPORT I ŁĄCZNOŚĆ</w:t>
      </w:r>
      <w:r>
        <w:rPr/>
        <w:t xml:space="preserve"> .</w:t>
      </w:r>
    </w:p>
    <w:p>
      <w:pPr>
        <w:pStyle w:val="Normal"/>
        <w:jc w:val="both"/>
        <w:rPr/>
      </w:pPr>
      <w:r>
        <w:rPr/>
        <w:t>Rozdział 60014 - Drogi publiczne powiatowe .</w:t>
      </w:r>
    </w:p>
    <w:p>
      <w:pPr>
        <w:pStyle w:val="Normal"/>
        <w:jc w:val="both"/>
        <w:rPr/>
      </w:pPr>
      <w:r>
        <w:rPr/>
        <w:t xml:space="preserve">Na podstawie decyzji Wojewody Kujawsko-Pomorskiego nr WFB.I.3011-46/06 z dnia 13 listopada 2006 roku wprowadza się dotację celową w wysokości 83.130 zł z przeznaczeniem na współfinansowanie Projektu w ramach Zintegrowanego programu Operacyjnego Rozwoju Regionalnego </w:t>
      </w:r>
    </w:p>
    <w:p>
      <w:pPr>
        <w:pStyle w:val="Normal"/>
        <w:jc w:val="both"/>
        <w:rPr/>
      </w:pPr>
      <w:r>
        <w:rPr/>
        <w:t>W ramach:</w:t>
      </w:r>
    </w:p>
    <w:p>
      <w:pPr>
        <w:pStyle w:val="Normal"/>
        <w:jc w:val="both"/>
        <w:rPr/>
      </w:pPr>
      <w:r>
        <w:rPr/>
        <w:t>Priorytet 3 - Rozwój lokalny .</w:t>
      </w:r>
    </w:p>
    <w:p>
      <w:pPr>
        <w:pStyle w:val="Normal"/>
        <w:jc w:val="both"/>
        <w:rPr/>
      </w:pPr>
      <w:r>
        <w:rPr/>
        <w:t>Działanie 3.1 - Obszary wiejskie .</w:t>
      </w:r>
    </w:p>
    <w:p>
      <w:pPr>
        <w:pStyle w:val="Normal"/>
        <w:jc w:val="both"/>
        <w:rPr/>
      </w:pPr>
      <w:r>
        <w:rPr/>
        <w:t xml:space="preserve">Projekt : Przebudowa drogi powiatowej nr 2010 Turzno - Rogówko – Lubicz Dolny w km 3+247 - 4+582 na dł. 1,335 km , Nr Z/2.04/III </w:t>
      </w:r>
    </w:p>
    <w:p>
      <w:pPr>
        <w:pStyle w:val="Normal"/>
        <w:jc w:val="both"/>
        <w:rPr/>
      </w:pPr>
      <w:r>
        <w:rPr/>
        <w:t xml:space="preserve">Środki pochodzą z rezerwy celowej budżetu państwa cz. 83 , poz. 11 ustawy budżet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0 - ADMINISTRACJA PUBLICZNA .</w:t>
      </w:r>
    </w:p>
    <w:p>
      <w:pPr>
        <w:pStyle w:val="Normal"/>
        <w:jc w:val="both"/>
        <w:rPr/>
      </w:pPr>
      <w:r>
        <w:rPr/>
        <w:t>Rozdział 75045- Komisje poborowe .</w:t>
      </w:r>
    </w:p>
    <w:p>
      <w:pPr>
        <w:pStyle w:val="Normal"/>
        <w:jc w:val="both"/>
        <w:rPr>
          <w:b/>
          <w:b/>
        </w:rPr>
      </w:pPr>
      <w:r>
        <w:rPr/>
        <w:t xml:space="preserve">Na podstawie decyzji Wojewody Kujawsko-Pomorskiego nr WFB.I.3011-45/06 z dnia 3 listopada 2006 roku zmniejsza się dotację celową o kwotę 6.055 zł - do wysokości rzeczywistego zapotrzebowania i ostatecznego rozliczenia kosztów poboru do wojska w 2006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758 - RÓŻNE ROZLICZENIA .</w:t>
      </w:r>
    </w:p>
    <w:p>
      <w:pPr>
        <w:pStyle w:val="Normal"/>
        <w:jc w:val="both"/>
        <w:rPr/>
      </w:pPr>
      <w:r>
        <w:rPr/>
        <w:t xml:space="preserve">Rozdział 75801 </w:t>
      </w:r>
      <w:r>
        <w:rPr>
          <w:bCs/>
        </w:rPr>
        <w:t>Część oświatowa subwencji ogólnej dla jednostek samorządu terytorial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Na podstawie decyzji Ministra Finansów nr ST5-4822-31p/2006 z dnia 21 listopada 2006 roku , na podstawie art. 28 ust.3 ustawy z dnia 13 listopada 2003 roku o dochodach j.s.t ( Dz. U. nr 203 , poz.1966 z późn. zmianami ) dokonano zwiększenia części oświatowej subwencji ogólnej dla powiatu o kwotę 180.901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wyższa kwota przeznaczona jest na dofinansowanie wzrostu zadań szkolnych i pozaszkolnych od 1 września. </w:t>
      </w:r>
    </w:p>
    <w:p>
      <w:pPr>
        <w:pStyle w:val="Normal"/>
        <w:jc w:val="both"/>
        <w:rPr/>
      </w:pPr>
      <w:r>
        <w:rPr/>
        <w:t>Wzrosty zadań szkolnych i pozaszkolnych nastąpiły już we wcześniejszych uchwałach rady.</w:t>
      </w:r>
    </w:p>
    <w:p>
      <w:pPr>
        <w:pStyle w:val="Normal"/>
        <w:jc w:val="both"/>
        <w:rPr/>
      </w:pPr>
      <w:r>
        <w:rPr>
          <w:bCs/>
        </w:rPr>
        <w:t>2. Na podstawie decyzji Ministra Finansów nr ST5-4822-22p/2006 z dnia 8 listopada 2006 roku, na podstawie art. 28 ust.5 ustawy z dnia 13 listopada 2003 roku o dochodach j.s.t ( Dz. U. nr 203 , poz.1966 z późn. zmianami ) dokonano zwiększenia części oświatowej subwencji ogólnej dla powiatu o kwotę 51.774 zł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dział 75802 - Uzupełnienie subwencji ogólnej dla j.s.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decyzji Ministra Finansów nr ST4-4822-776/2006 z d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5 października 2006 roku , na podstawie art. 26 ust.5 ustawy z dnia </w:t>
      </w:r>
    </w:p>
    <w:p>
      <w:pPr>
        <w:pStyle w:val="Normal"/>
        <w:jc w:val="both"/>
        <w:rPr/>
      </w:pPr>
      <w:r>
        <w:rPr>
          <w:bCs/>
        </w:rPr>
        <w:t>13 listopada 2003 roku o dochodach j.s.t ( Dz. U. nr 203 , poz.1966 z późn. zmianami ) dokonano zwiększenia subwencji ogólnej ze środków rezerwy subwencji ogólnej dla powiatu o kwotę 114.411 zł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ZIAŁ 801 - OŚWIATA I WYCHOWANIE .</w:t>
      </w:r>
    </w:p>
    <w:p>
      <w:pPr>
        <w:pStyle w:val="Normal"/>
        <w:jc w:val="both"/>
        <w:rPr/>
      </w:pPr>
      <w:r>
        <w:rPr/>
        <w:t>Rozdział 80130 - Szkoły zawodowe .</w:t>
      </w:r>
    </w:p>
    <w:p>
      <w:pPr>
        <w:pStyle w:val="Normal"/>
        <w:jc w:val="both"/>
        <w:rPr/>
      </w:pPr>
      <w:r>
        <w:rPr/>
        <w:t xml:space="preserve">W wyniku rozliczenia dotacji celowej (umowy nr DONor-3113-25-262/06/32 oraz DONor-3113-25-263/06/32 z Ministerstwem Rolnictwa i Rozwoju Wsi ) przeznaczonej na zakup maszyn niezbędnych do praktycznej nauki zawodu w dwóch szkołach w Gronowie : w Zasadniczej Szkole Zawodowej - zakup agregatu uprawowo- siewnego i w Technikum w Gronowie - zakup samochodu osobowego przystosowanego do nauki jazdy zmniejsza się w.w dotacje o kwotę 11.456 zł ( zwrot środków z tytułu oszczędności powstałych w wyniku rozstrzygnięć przetargowych )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851 - OCHRONA ZDROWIA</w:t>
      </w:r>
      <w:r>
        <w:rPr/>
        <w:t xml:space="preserve"> .</w:t>
      </w:r>
    </w:p>
    <w:p>
      <w:pPr>
        <w:pStyle w:val="Normal"/>
        <w:jc w:val="both"/>
        <w:rPr/>
      </w:pPr>
      <w:r>
        <w:rPr>
          <w:bCs/>
        </w:rPr>
        <w:t>Rozdział 85156 Składki na ubezpieczenia zdrowotne oraz świadczenia dla osób nieobjętych obowiązkiem ubezpieczenia zdrowotnego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1. Na podstawie decyzji Wojewody Kujawsko-Pomorskiego nr WFB.I.3011-45/06 z dnia 3 listopada 2006 roku wprowadza się dotację celową w wysokości 99.990 zł z przeznaczeniem na składki na ubezpieczenia zdrowotne wypłacane przez PUP w Toruniu . Środki pochodzą z rezerwy celowej cz.83, poz. 50 ustawy budżetowej na 2006 rok .</w:t>
      </w:r>
    </w:p>
    <w:p>
      <w:pPr>
        <w:pStyle w:val="Normal"/>
        <w:jc w:val="both"/>
        <w:rPr>
          <w:bCs/>
        </w:rPr>
      </w:pPr>
      <w:r>
        <w:rPr/>
        <w:t>2. Na podstawie decyzji Wojewody Kujawsko-Pomorskiego nr WFB.I.3011-48/06 z dnia 15 listopada 2006 roku wprowadza się dotację celową w wysokości 1.821 zł z przeznaczeniem na składki na ubezpieczenia zdrowotne wypłacane przez PUP w Toruniu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ZIAŁ 852 - POMOC SPOŁECZNA .</w:t>
      </w:r>
    </w:p>
    <w:p>
      <w:pPr>
        <w:pStyle w:val="Normal"/>
        <w:jc w:val="both"/>
        <w:rPr/>
      </w:pPr>
      <w:r>
        <w:rPr/>
        <w:t>Rozdział 85201- Placówki opiekuńczo- Wychowawcze.</w:t>
      </w:r>
    </w:p>
    <w:p>
      <w:pPr>
        <w:pStyle w:val="Normal"/>
        <w:jc w:val="both"/>
        <w:rPr/>
      </w:pPr>
      <w:r>
        <w:rPr/>
        <w:t>Na podstawie decyzji Wojewody Kujawsko-Pomorskiego nr WFB.I.3011-46/06 z dnia 13 listopada 2006 roku wprowadza się dotację celową w wysokości 12.500 zł z przeznaczeniem na dofinansowanie do realizacji zadań w zakresie osiągania standardów w P.O-W w Głuchowie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Środki pochodzą z rezerwy celowej budżetu państwa cz. 83 , poz. 12 ustawy budżetowej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2 – Domy Pomocy Społecznej .</w:t>
      </w:r>
    </w:p>
    <w:p>
      <w:pPr>
        <w:pStyle w:val="Normal"/>
        <w:jc w:val="both"/>
        <w:rPr/>
      </w:pPr>
      <w:r>
        <w:rPr/>
        <w:t>1. Na podstawie decyzji Wojewody Kujawsko-Pomorskiego nr WFB.I.3011-46/06 z dnia 13 listopada 2006 roku wprowadza się dotację celową w wysokości 99.505 zł z przeznaczeniem na dofinansowanie do realizacji zadań w zakresie osiągania standardów w DPS –ach . W DPS Pigża - kwota 9.505 zł na zadania bieżące (zgodnie ze złożonym wnioskie ) oraz DPS Browina - kwota 90.000 zł na zadania inwestycyjne (montaż windy osobowej dla potrzeb osób niepełnosprawnych.</w:t>
      </w:r>
    </w:p>
    <w:p>
      <w:pPr>
        <w:pStyle w:val="Normal"/>
        <w:jc w:val="both"/>
        <w:rPr/>
      </w:pPr>
      <w:r>
        <w:rPr/>
        <w:t xml:space="preserve">Środki pochodzą z rezerwy celowej budżetu państwa cz. 83 , poz. 12 ustawy budżetowej </w:t>
      </w:r>
    </w:p>
    <w:p>
      <w:pPr>
        <w:pStyle w:val="Normal"/>
        <w:jc w:val="both"/>
        <w:rPr/>
      </w:pPr>
      <w:r>
        <w:rPr/>
        <w:t xml:space="preserve">2. Na podstawie decyzji Wojewody Kujawsko-Pomorskiego nr WFB.I.3011-47/06 z dnia 13 listopada 2006 roku zmniejsza się dotację celową dla domów pomocy społecznej o kwotę 223.032 zł . Zmiana kwoty dotacji jest wynikiem miesięcznego rozliczenia ilości mieszkańców finansowanych z dotacji wojewody i kosztu utrzymania w domach pomocy społecznej pomniejszonego o rzeczywiste wpływy dochodów z odpłatności tych mieszkańców za pobyt . </w:t>
      </w:r>
    </w:p>
    <w:p>
      <w:pPr>
        <w:pStyle w:val="Normal"/>
        <w:jc w:val="both"/>
        <w:rPr/>
      </w:pPr>
      <w:r>
        <w:rPr/>
        <w:t xml:space="preserve">Zmiany w domach pomocy społecznej w zakresie wydatków budżetowych dotyczą wyłącznie źródła ich finansowania . </w:t>
      </w:r>
    </w:p>
    <w:p>
      <w:pPr>
        <w:pStyle w:val="Normal"/>
        <w:jc w:val="both"/>
        <w:rPr/>
      </w:pPr>
      <w:r>
        <w:rPr/>
        <w:t>3. Wprowadza się zmianę kwalifikacji przyznanej dotacji celowej na domy pomocy społecznej , zgodnie z pismem Wojewody z dnia 16.11.2006 roku nr WFB.I.3011-18/1/06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5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NNO BY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zejew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ż systemu alarmowo- przeciwpoż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ż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lka Nieszawk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- POZOSTAŁE ZADANIA W ZAKRESIE POLITYKI SPOŁECZNEJ .</w:t>
      </w:r>
    </w:p>
    <w:p>
      <w:pPr>
        <w:pStyle w:val="Normal"/>
        <w:jc w:val="both"/>
        <w:rPr/>
      </w:pPr>
      <w:r>
        <w:rPr/>
        <w:t>Rozdział 85321- Zespoły d.s orzekania o stopniu niepełnosprawności .</w:t>
      </w:r>
    </w:p>
    <w:p>
      <w:pPr>
        <w:pStyle w:val="Normal"/>
        <w:jc w:val="both"/>
        <w:rPr/>
      </w:pPr>
      <w:r>
        <w:rPr/>
        <w:t>Na podstawie decyzji Wojewody Kujawsko-Pomorskiego nr WFB.I.3011-48/06 z dnia 13 listopada 2006 roku wprowadza się dotacje celową w wysokości 18.000 zł z przeznaczeniem na dofinansowanie orzecznictwa o niepełnosprawności w roku 2006 .</w:t>
      </w:r>
    </w:p>
    <w:p>
      <w:pPr>
        <w:pStyle w:val="Normal"/>
        <w:jc w:val="both"/>
        <w:rPr/>
      </w:pPr>
      <w:r>
        <w:rPr/>
        <w:t>Środki po stronie wydatków zostały już w 2006 roku zabezpieczone we wcześniejszych uchwałach; zmiany dotyczą wyłącznie źródła finansow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4 - EDUKACYJNA OPIEKA WYCHOWAWCZA .</w:t>
      </w:r>
    </w:p>
    <w:p>
      <w:pPr>
        <w:pStyle w:val="Normal"/>
        <w:jc w:val="both"/>
        <w:rPr/>
      </w:pPr>
      <w:r>
        <w:rPr/>
        <w:t>Rozdział 85415 - Pomoc materialna dla uczniów .</w:t>
      </w:r>
    </w:p>
    <w:p>
      <w:pPr>
        <w:pStyle w:val="Normal"/>
        <w:jc w:val="both"/>
        <w:rPr/>
      </w:pPr>
      <w:r>
        <w:rPr/>
        <w:t>Na podstawie decyzji Wojewody Kujawsko-Pomorskiego nr WFB.I.3011-45/06 z dnia 3 listopada 2006 roku wprowadza się dotację celową w wysokości 14.400 zł z przeznaczeniem na wypłatę II transzy stypendiów dla uczniów pochodzących z rodzin byłych pracowników państwowych przedsiębiorstw gospodarki rolnej .</w:t>
      </w:r>
    </w:p>
    <w:p>
      <w:pPr>
        <w:pStyle w:val="Normal"/>
        <w:jc w:val="both"/>
        <w:rPr>
          <w:bCs/>
        </w:rPr>
      </w:pPr>
      <w:r>
        <w:rPr/>
        <w:t>Środki pochodzą z rezerwy celowej cz.83, poz. 45 ustawy budżetowej na 2006 rok . Zadanie realizuje Z.Sz. CKU w Gronowie i Z.Sz. w Chełmży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DATKI BUDŻETOW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AŁ 600 TRANSPORT I ŁĄCZNOŚĆ</w:t>
      </w:r>
      <w:r>
        <w:rPr/>
        <w:t xml:space="preserve"> .</w:t>
      </w:r>
    </w:p>
    <w:p>
      <w:pPr>
        <w:pStyle w:val="Normal"/>
        <w:jc w:val="both"/>
        <w:rPr/>
      </w:pPr>
      <w:r>
        <w:rPr/>
        <w:t>Rozdział 60014 - Drogi publiczne powiatowe .</w:t>
      </w:r>
    </w:p>
    <w:p>
      <w:pPr>
        <w:pStyle w:val="Normal"/>
        <w:jc w:val="both"/>
        <w:rPr/>
      </w:pPr>
      <w:r>
        <w:rPr/>
        <w:t xml:space="preserve">Wprowadza się środki z dotacji celowej na zadanie „Przebudowa drogi powiatowej nr 2010 Turzno - Rogówko – Lubicz Dolny w km 3+247 - 4+582 na dł. 1,335 km , Nr Z/2.04/III . </w:t>
      </w:r>
    </w:p>
    <w:p>
      <w:pPr>
        <w:pStyle w:val="Normal"/>
        <w:jc w:val="both"/>
        <w:rPr/>
      </w:pPr>
      <w:r>
        <w:rPr/>
        <w:t xml:space="preserve">Jednocześnie wycofuje się swoje środki prefinansujące wydatki w.w. zad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- OŚWIATA I WYCHOWANIE ORAZ 854 - EDUKACYJNA OPIEKA WYCHOWAWCZA .</w:t>
      </w:r>
    </w:p>
    <w:p>
      <w:pPr>
        <w:pStyle w:val="Normal"/>
        <w:jc w:val="both"/>
        <w:rPr>
          <w:b/>
          <w:b/>
        </w:rPr>
      </w:pPr>
      <w:r>
        <w:rPr/>
        <w:t xml:space="preserve">Z.Sz. CKU w Gronowie </w:t>
      </w:r>
    </w:p>
    <w:p>
      <w:pPr>
        <w:pStyle w:val="Normal"/>
        <w:jc w:val="both"/>
        <w:rPr/>
      </w:pPr>
      <w:r>
        <w:rPr/>
        <w:t>1.Dokonuje się zmian w r. 80120,80130,85410,</w:t>
      </w:r>
    </w:p>
    <w:p>
      <w:pPr>
        <w:pStyle w:val="Normal"/>
        <w:jc w:val="both"/>
        <w:rPr/>
      </w:pPr>
      <w:r>
        <w:rPr/>
        <w:t xml:space="preserve"> </w:t>
      </w:r>
      <w:r>
        <w:rPr/>
        <w:t>Uwzględnia się wniosek z dnia 23 listopada 2006 roku o uwolnieniu i zmianie przeznaczenia limitów na olej opałowy oraz bonusy promocyjne .</w:t>
      </w:r>
    </w:p>
    <w:p>
      <w:pPr>
        <w:pStyle w:val="Normal"/>
        <w:jc w:val="both"/>
        <w:rPr/>
      </w:pPr>
      <w:r>
        <w:rPr/>
        <w:t>Oszczędności związane z tegorocznymi warunkami atmosferycznymi oraz termoizolacja budynku szkoły i internatu spowodowały oszczędności w zakupach oleju opałowego w następujących rozdziałach : 80130 - 121.840 zł , 85410 - 37.000 zł.</w:t>
      </w:r>
    </w:p>
    <w:p>
      <w:pPr>
        <w:pStyle w:val="Normal"/>
        <w:jc w:val="both"/>
        <w:rPr/>
      </w:pPr>
      <w:r>
        <w:rPr/>
        <w:t xml:space="preserve">Jednocześnie w wyniku rozliczenia bonusów dla uczniów w roku budżetowym 2006 zmniejsza się limit na w/w zadanie o kwotę 23.310 zł . </w:t>
      </w:r>
    </w:p>
    <w:p>
      <w:pPr>
        <w:pStyle w:val="Normal"/>
        <w:jc w:val="both"/>
        <w:rPr/>
      </w:pPr>
      <w:r>
        <w:rPr/>
        <w:t>Oszczędności wykazane przez placówkę ( w tym z tytułu wydatków limitowanych wymienionych wyżej przeznacza się na :</w:t>
      </w:r>
    </w:p>
    <w:p>
      <w:pPr>
        <w:pStyle w:val="Normal"/>
        <w:jc w:val="both"/>
        <w:rPr/>
      </w:pPr>
      <w:r>
        <w:rPr/>
        <w:t>a)zakupy inwestycyjne związane z przebudową części parteru budynku głównego na klasopracownię gastronomiczną : przyłącze elektryczne - 35.000 zł, zakupy sprzętu 12.000 zł ,</w:t>
      </w:r>
    </w:p>
    <w:p>
      <w:pPr>
        <w:pStyle w:val="Normal"/>
        <w:jc w:val="both"/>
        <w:rPr/>
      </w:pPr>
      <w:r>
        <w:rPr/>
        <w:t>b) pomoce szkolne - 13.953 zł - kserokopiarka , tablice szkolne ,</w:t>
      </w:r>
    </w:p>
    <w:p>
      <w:pPr>
        <w:pStyle w:val="Normal"/>
        <w:jc w:val="both"/>
        <w:rPr/>
      </w:pPr>
      <w:r>
        <w:rPr/>
        <w:t>c) zakupy inne - ławki i krzesła - 5.242 zł , materace do gimnastyki 7.838 zł narzędzia do remontów - 10.000 zł lampy oświetleniowe sal lekcyjnych 7.500 zł , inne 9.360 zł ,</w:t>
      </w:r>
    </w:p>
    <w:p>
      <w:pPr>
        <w:pStyle w:val="Normal"/>
        <w:jc w:val="both"/>
        <w:rPr/>
      </w:pPr>
      <w:r>
        <w:rPr/>
        <w:t>d) ekwiwalenty bhp 5.000 zł ,</w:t>
      </w:r>
    </w:p>
    <w:p>
      <w:pPr>
        <w:pStyle w:val="Normal"/>
        <w:jc w:val="both"/>
        <w:rPr/>
      </w:pPr>
      <w:r>
        <w:rPr/>
        <w:t>e) energia elektryczna - 4.000 zł ,</w:t>
      </w:r>
    </w:p>
    <w:p>
      <w:pPr>
        <w:pStyle w:val="Normal"/>
        <w:jc w:val="both"/>
        <w:rPr/>
      </w:pPr>
      <w:r>
        <w:rPr/>
        <w:t>f) zakupy materiałów do internatu szkoły ( płytki , kleje itp. ) 4.000 zł ,</w:t>
      </w:r>
    </w:p>
    <w:p>
      <w:pPr>
        <w:pStyle w:val="Normal"/>
        <w:jc w:val="both"/>
        <w:rPr/>
      </w:pPr>
      <w:r>
        <w:rPr/>
        <w:t>g) wynajem strzelnicy - 16.000 zł ,</w:t>
      </w:r>
    </w:p>
    <w:p>
      <w:pPr>
        <w:pStyle w:val="Normal"/>
        <w:jc w:val="both"/>
        <w:rPr/>
      </w:pPr>
      <w:r>
        <w:rPr/>
        <w:t>h) zakup dzienników , znaków pocztowych itp. 7.310 zł ,</w:t>
      </w:r>
    </w:p>
    <w:p>
      <w:pPr>
        <w:pStyle w:val="Normal"/>
        <w:jc w:val="both"/>
        <w:rPr/>
      </w:pPr>
      <w:r>
        <w:rPr/>
        <w:t>i) koszty eksploatacyjne do samochodów - 10.000 zł ,</w:t>
      </w:r>
    </w:p>
    <w:p>
      <w:pPr>
        <w:pStyle w:val="Normal"/>
        <w:jc w:val="both"/>
        <w:rPr/>
      </w:pPr>
      <w:r>
        <w:rPr/>
        <w:t xml:space="preserve">j) szafa chłodnicza do internatu 4.624 zł , </w:t>
      </w:r>
    </w:p>
    <w:p>
      <w:pPr>
        <w:pStyle w:val="Normal"/>
        <w:jc w:val="both"/>
        <w:rPr/>
      </w:pPr>
      <w:r>
        <w:rPr/>
        <w:t>k) wyrównanie braków i nadwyżek w wydatkach płac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W wyniku rozliczenia wydatków na pomoce dydaktyczne współfinansowane z dotacji celowej z Ministerstwa Rolnictwa zmniejsza się w.w wydatki o kwotę 11.456 z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- POMOC SPOŁECZNA.</w:t>
      </w:r>
    </w:p>
    <w:p>
      <w:pPr>
        <w:pStyle w:val="Normal"/>
        <w:jc w:val="both"/>
        <w:rPr/>
      </w:pPr>
      <w:r>
        <w:rPr/>
        <w:t>Rozdział 85201- Placówki Opiekuńczo- Wychowawcze.</w:t>
      </w:r>
    </w:p>
    <w:p>
      <w:pPr>
        <w:pStyle w:val="Normal"/>
        <w:jc w:val="both"/>
        <w:rPr/>
      </w:pPr>
      <w:r>
        <w:rPr/>
        <w:t xml:space="preserve">Wprowadza się do P.O-W w Głuchowie kwotę dotacji celowej w wysokości 12.500 zł </w:t>
      </w:r>
    </w:p>
    <w:p>
      <w:pPr>
        <w:pStyle w:val="Normal"/>
        <w:jc w:val="both"/>
        <w:rPr/>
      </w:pPr>
      <w:r>
        <w:rPr/>
        <w:t xml:space="preserve">Łączny koszt realizacji standaryzacji w placówce to kwota 25.000 zł ( w tym 12.500 środki własne budżetu jednostki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2 – Domy Pomocy Społecznej .</w:t>
      </w:r>
    </w:p>
    <w:p>
      <w:pPr>
        <w:pStyle w:val="Normal"/>
        <w:jc w:val="both"/>
        <w:rPr/>
      </w:pPr>
      <w:r>
        <w:rPr/>
        <w:t xml:space="preserve">1. Wprowadza się dotację w wysokości 99.505 dla DPS Pigża i DPS Browina na koszty standaryzacji . </w:t>
      </w:r>
    </w:p>
    <w:p>
      <w:pPr>
        <w:pStyle w:val="Normal"/>
        <w:jc w:val="both"/>
        <w:rPr/>
      </w:pPr>
      <w:r>
        <w:rPr/>
        <w:t xml:space="preserve">2. Uzupełnia się środki na zadanie inwestycyjne realizowane w dz. 852 r. 85202 przez Starostwo Powiatowe w Toruniu „Instalacja systemów alarmowo -przeciwpożarowych w budynkach domów pomocy społecznej „o kwotę wynikającą z protokołów konieczności sporządzonych przez inspektora nadzoru na łączna sumę 44.847 zł. </w:t>
      </w:r>
    </w:p>
    <w:p>
      <w:pPr>
        <w:pStyle w:val="Normal"/>
        <w:jc w:val="both"/>
        <w:rPr/>
      </w:pPr>
      <w:r>
        <w:rPr/>
        <w:t>3. Dokonuje się zmiany pomiędzy §§ klasyfikacji budżetowej w Domu Pomocy Społecznej w Browinie .</w:t>
      </w:r>
    </w:p>
    <w:p>
      <w:pPr>
        <w:pStyle w:val="Normal"/>
        <w:jc w:val="both"/>
        <w:rPr/>
      </w:pPr>
      <w:r>
        <w:rPr/>
        <w:t xml:space="preserve">Zmiany dotyczą przeniesień wydatków bieżących na kwotę 78.599 zł w celu uzupełnienia środków na zakup żywności dla mieszkańców . </w:t>
      </w:r>
    </w:p>
    <w:p>
      <w:pPr>
        <w:pStyle w:val="Normal"/>
        <w:jc w:val="both"/>
        <w:rPr/>
      </w:pPr>
      <w:r>
        <w:rPr/>
        <w:t xml:space="preserve">Jednocześnie wyraża się zgodę na zmniejszenie limitu wydatków płacowych - nieperiodycznych o kwotę 8.151 złotych . </w:t>
      </w:r>
    </w:p>
    <w:p>
      <w:pPr>
        <w:pStyle w:val="Normal"/>
        <w:jc w:val="both"/>
        <w:rPr/>
      </w:pPr>
      <w:r>
        <w:rPr/>
        <w:t>4. Wyraża się zgodę na zmniejszenie limitu oleju opałowego w Domu Pomocy Społecznej w Dobrzejewicach do wys. wykonania ( o kwotę 33.612 zł ) i przeznaczenie tych środków na :</w:t>
      </w:r>
    </w:p>
    <w:p>
      <w:pPr>
        <w:pStyle w:val="Normal"/>
        <w:jc w:val="both"/>
        <w:rPr/>
      </w:pPr>
      <w:r>
        <w:rPr/>
        <w:t>- doposażenie pokoi mieszkańców (5 łóżek z materacami, 10 stolików nocnych, 3 szafy, 10 krzeseł),</w:t>
      </w:r>
    </w:p>
    <w:p>
      <w:pPr>
        <w:pStyle w:val="Normal"/>
        <w:jc w:val="both"/>
        <w:rPr/>
      </w:pPr>
      <w:r>
        <w:rPr/>
        <w:t>-doposażenie kuchni - płyta grzewcza , termosy , robot kuchenny , taboret gazowy , regały do magazynu , drobny sprzęt kuchenny ,</w:t>
      </w:r>
    </w:p>
    <w:p>
      <w:pPr>
        <w:pStyle w:val="Normal"/>
        <w:jc w:val="both"/>
        <w:rPr/>
      </w:pPr>
      <w:r>
        <w:rPr/>
        <w:t>- zakup wyposażenia do działu terapeutyczno-opiekuńcz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- POZOSTAŁE ZADANIA W ZAKRESIE POLITYKI SPOŁECZNEJ .</w:t>
      </w:r>
    </w:p>
    <w:p>
      <w:pPr>
        <w:pStyle w:val="Normal"/>
        <w:jc w:val="both"/>
        <w:rPr/>
      </w:pPr>
      <w:r>
        <w:rPr/>
        <w:t>Rozdział 85321- Zespoły d.s orzekania o stopniu niepełnosprawności .</w:t>
      </w:r>
    </w:p>
    <w:p>
      <w:pPr>
        <w:pStyle w:val="Normal"/>
        <w:jc w:val="both"/>
        <w:rPr/>
      </w:pPr>
      <w:r>
        <w:rPr/>
        <w:t>W ramach otrzymanej dotacji celowej w wysokości 18.000 zł dokonuje się zmian źródła finansowania zadań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333 - Powiatowe Urzędy Pracy .</w:t>
      </w:r>
    </w:p>
    <w:p>
      <w:pPr>
        <w:pStyle w:val="Normal"/>
        <w:jc w:val="both"/>
        <w:rPr/>
      </w:pPr>
      <w:r>
        <w:rPr/>
        <w:t>Dokonuje się zmian pomiędzy §§ klasyfikacji budżetowej w Powiatowym Urzędzie Pracy w Toruniu na kwotę 10.740 złot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ZMIANY W JEDNOSTKACH ORGANIZACYJNYCH.</w:t>
      </w:r>
    </w:p>
    <w:p>
      <w:pPr>
        <w:pStyle w:val="Normal"/>
        <w:jc w:val="both"/>
        <w:rPr/>
      </w:pPr>
      <w:r>
        <w:rPr>
          <w:b/>
        </w:rPr>
        <w:t>Dokonuje się zmian pomiędzy §§ klasyfikacji budżetowej w następujących jednostkach organizacyjnych powia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z.801 r.80146- Szkoła Muzyczna I stopnia w Chełmża.</w:t>
      </w:r>
    </w:p>
    <w:p>
      <w:pPr>
        <w:pStyle w:val="Normal"/>
        <w:jc w:val="both"/>
        <w:rPr/>
      </w:pPr>
      <w:r>
        <w:rPr/>
        <w:t>Środki finansowe w wysokości 2.834 zł na konsultacje metodyczne oraz szkolenia pracowników pedagogicznych w formie umów zleceń , 678 zł zmiany pomiędzy §§ - wynagrodzeniami osobowymi a obowiązkowymi składkami na ubezpieczenia społeczne oraz 6.897 zł na zakup pomocy dydaktycznych, zakup faxu ,środków czystości , badania lekarskie i umowa zlecenie w zakresie szkolenia BHP.</w:t>
      </w:r>
    </w:p>
    <w:p>
      <w:pPr>
        <w:pStyle w:val="Normal"/>
        <w:jc w:val="both"/>
        <w:rPr/>
      </w:pPr>
      <w:r>
        <w:rPr/>
        <w:t xml:space="preserve">2. Dz. 854 r. 85406- Poradnia Psychologiczno-Pedagogiczna - uzupełnienie środków w wysokości 20 zł na ubezpieczenia majątkowe oraz przeznaczenie wolnych środków w wysokości 3.500 zł na zakup testów psychologicznych , pedagogicznych i logopedycznych oraz artykułów biurowych i środków czystośc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espół Szkół w Chełmży.</w:t>
      </w:r>
    </w:p>
    <w:p>
      <w:pPr>
        <w:pStyle w:val="Normal"/>
        <w:jc w:val="both"/>
        <w:rPr/>
      </w:pPr>
      <w:r>
        <w:rPr/>
        <w:t>- Dz. 801 r.80130 przeznaczenie wolnych środków w wysokości 12.990 zł na zakup pomocy dydaktycznych oraz ławek i krzeseł do sal lekcyjnych .</w:t>
      </w:r>
    </w:p>
    <w:p>
      <w:pPr>
        <w:pStyle w:val="Normal"/>
        <w:jc w:val="both"/>
        <w:rPr/>
      </w:pPr>
      <w:r>
        <w:rPr/>
        <w:t>- Dz. 801 r. 80195 - księgowość Z.Sz w Chełmży - przeznaczenie wolnych środków w wysokości 5.528 zł na zakup 2 monitorów ,programu antywirusowego , artykułów biurowych , prenumeraty i środków czystości .</w:t>
      </w:r>
    </w:p>
    <w:p>
      <w:pPr>
        <w:pStyle w:val="Normal"/>
        <w:jc w:val="both"/>
        <w:rPr/>
      </w:pPr>
      <w:r>
        <w:rPr/>
        <w:t xml:space="preserve">- Dz. 801 r. 80130 - kwota 153zł - zmiany pomiędzy §§ płacowymi . </w:t>
      </w:r>
    </w:p>
    <w:p>
      <w:pPr>
        <w:pStyle w:val="Normal"/>
        <w:jc w:val="both"/>
        <w:rPr/>
      </w:pPr>
      <w:r>
        <w:rPr/>
        <w:t>4. Z. Sz. S w Chełmży.</w:t>
      </w:r>
    </w:p>
    <w:p>
      <w:pPr>
        <w:pStyle w:val="Normal"/>
        <w:jc w:val="both"/>
        <w:rPr/>
      </w:pPr>
      <w:r>
        <w:rPr/>
        <w:t>- Dz. 801. r.80111 - przeznaczenie wolnych środków w wysokości 16.500 zł na zakup kserokopiarki , wymianę drzwi zewnętrznych i zakup naczyń i wyposażenia stołówki szkolnej .</w:t>
      </w:r>
    </w:p>
    <w:p>
      <w:pPr>
        <w:pStyle w:val="Normal"/>
        <w:jc w:val="both"/>
        <w:rPr/>
      </w:pPr>
      <w:r>
        <w:rPr/>
        <w:t>- Dz. 801 r. 80111 i r. 80134 kwota 1.451 zł - zmiany pomiędzy §§ płacowymi .</w:t>
      </w:r>
    </w:p>
    <w:p>
      <w:pPr>
        <w:pStyle w:val="Normal"/>
        <w:jc w:val="both"/>
        <w:rPr/>
      </w:pPr>
      <w:r>
        <w:rPr/>
        <w:t>5. Dz. 852 . r.85202 przeznaczenie wolnych środków na zakupy materiałów , wyposażenia i usług w DPS Wielka Nieszawka .</w:t>
      </w:r>
    </w:p>
    <w:p>
      <w:pPr>
        <w:pStyle w:val="Normal"/>
        <w:jc w:val="both"/>
        <w:rPr/>
      </w:pPr>
      <w:r>
        <w:rPr/>
        <w:t>6. Starostwo Powiatowe w Toruniu .</w:t>
      </w:r>
    </w:p>
    <w:p>
      <w:pPr>
        <w:pStyle w:val="Normal"/>
        <w:jc w:val="both"/>
        <w:rPr/>
      </w:pPr>
      <w:r>
        <w:rPr/>
        <w:t>- Dz. 700.r.70005- Zmiany pomiędzy §§ w kwocie 2.806 zł w bieżących wydatkach dotyczących mienia skarbu państwa i powiatu .</w:t>
      </w:r>
    </w:p>
    <w:p>
      <w:pPr>
        <w:pStyle w:val="Normal"/>
        <w:jc w:val="both"/>
        <w:rPr/>
      </w:pPr>
      <w:r>
        <w:rPr/>
        <w:t xml:space="preserve">- Dz. 750. r. 75020 , r. 75019 , oraz Dz.. 757. r. 75702 </w:t>
      </w:r>
    </w:p>
    <w:p>
      <w:pPr>
        <w:pStyle w:val="Normal"/>
        <w:jc w:val="both"/>
        <w:rPr/>
      </w:pPr>
      <w:r>
        <w:rPr/>
        <w:t xml:space="preserve">Oszczędności na bieżących wydatkach w dziale 750 oraz odsetkach bankowych i częściowo zwiększone dochody własne powiatu przeznacza się na pokrycie zmian kadrowych związanych z wyborami samorządowymi (kwota 56.000zł ) </w:t>
      </w:r>
    </w:p>
    <w:p>
      <w:pPr>
        <w:pStyle w:val="Normal"/>
        <w:jc w:val="both"/>
        <w:rPr/>
      </w:pPr>
      <w:r>
        <w:rPr/>
        <w:t>7. PCPR - Dokonuje się drobnych zmian pomiędzy §§ klasyfikacji budżetowej na łączną kwotę 12.935 zł - do wysokości przewidywanego wykonania za 2006 r.w następujących działach i rozdziałach : Dział 852 - rozdział 85201,85204,85218,85220Dział 853 - rozdział 85321.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Dokonuje się zmian pomiędzy §§ klasyfikacji budżetowej w PINB w Toruniu - dz. 710. r. 71015 na kwotę 148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926 - KULTURA FIZYCZNA .</w:t>
      </w:r>
    </w:p>
    <w:p>
      <w:pPr>
        <w:pStyle w:val="Normal"/>
        <w:jc w:val="both"/>
        <w:rPr>
          <w:bCs/>
        </w:rPr>
      </w:pPr>
      <w:r>
        <w:rPr>
          <w:bCs/>
        </w:rPr>
        <w:t>92605 -Zadania w zakresie kultury fizycznej i sportu</w:t>
      </w:r>
    </w:p>
    <w:p>
      <w:pPr>
        <w:pStyle w:val="Normal"/>
        <w:jc w:val="both"/>
        <w:rPr/>
      </w:pPr>
      <w:r>
        <w:rPr/>
        <w:t xml:space="preserve">Dokonuje się zmiany nazwy zadania realizowanego przez Międzyszkolny Klub Sportowy MKS Chełmża z zadania „XI Otwarte mistrzostwa Chełmży w karate dzieci i młodzieży ” na zadanie o nazwie „Turniej Mikołajkowy”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NE ZMIAN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Dokonuje się zmian w wydatkach PFOŚi GW w Toruniu. </w:t>
      </w:r>
    </w:p>
    <w:p>
      <w:pPr>
        <w:pStyle w:val="Normal"/>
        <w:jc w:val="both"/>
        <w:rPr/>
      </w:pPr>
      <w:r>
        <w:rPr/>
        <w:t>a) Dokonuje się zmniejszenia kwoty dotacji inwestycyjnej dla samorządów gminnych o 200.000 zł .</w:t>
      </w:r>
    </w:p>
    <w:p>
      <w:pPr>
        <w:pStyle w:val="Normal"/>
        <w:jc w:val="both"/>
        <w:rPr/>
      </w:pPr>
      <w:r>
        <w:rPr/>
        <w:t xml:space="preserve">Kwota dotacji dla Gminy Obrowo na zadanie „ Modernizacja i rozbudowa ujęć wody pitnej w miejscowości Osiek /n Wisłą ” zostanie finansowo rozliczona i przekazana w roku 2007 z uwagi na przedłużenie promesy dla gminy . </w:t>
      </w:r>
    </w:p>
    <w:p>
      <w:pPr>
        <w:pStyle w:val="Normal"/>
        <w:jc w:val="both"/>
        <w:rPr/>
      </w:pPr>
      <w:r>
        <w:rPr/>
        <w:t xml:space="preserve">b) Wprowadza się zmiany pomiędzy §§ klasyfikacji budżetowej na kwotę 700 zł . </w:t>
      </w:r>
    </w:p>
    <w:p>
      <w:pPr>
        <w:pStyle w:val="Normal"/>
        <w:jc w:val="both"/>
        <w:rPr/>
      </w:pPr>
      <w:r>
        <w:rPr/>
        <w:t>2. Dokonuje się zmian w załącznikach do uchwały budżetowej wymienionych w niniejszej uchwale Rady .</w:t>
      </w:r>
    </w:p>
    <w:p>
      <w:pPr>
        <w:pStyle w:val="Normal"/>
        <w:jc w:val="both"/>
        <w:rPr/>
      </w:pPr>
      <w:r>
        <w:rPr/>
        <w:t xml:space="preserve">3. Dokonuje się zmian kwoty deficytu budżetowego i źródeł jego sfinansow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wota deficytu w wysokości 4.534.635 zł zamieniona jest na kwotę </w:t>
      </w:r>
      <w:r>
        <w:rPr>
          <w:color w:val="000000"/>
        </w:rPr>
        <w:t xml:space="preserve">4.318.411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nie pokryt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edytem bankowym inwestycyjnym i bieżącym w wysokości 2.892.718 zł.</w:t>
      </w:r>
    </w:p>
    <w:p>
      <w:pPr>
        <w:pStyle w:val="Normal"/>
        <w:jc w:val="both"/>
        <w:rPr/>
      </w:pPr>
      <w:r>
        <w:rPr/>
        <w:t>Kredyt inwestycyjny - 1.996.919 zł .</w:t>
      </w:r>
    </w:p>
    <w:p>
      <w:pPr>
        <w:pStyle w:val="Normal"/>
        <w:jc w:val="both"/>
        <w:rPr/>
      </w:pPr>
      <w:r>
        <w:rPr/>
        <w:t>Kredyt na wydatki bieżące , w związku z wycofaniem dochodów ze sprzedaży mienia komunalnego - na pokrycie wydatków remontowych i innych na drogach powiatowych - 895.799 zł ,</w:t>
      </w:r>
    </w:p>
    <w:p>
      <w:pPr>
        <w:pStyle w:val="Normal"/>
        <w:jc w:val="both"/>
        <w:rPr/>
      </w:pPr>
      <w:r>
        <w:rPr/>
        <w:t>- wolnymi środkami z lat ubiegłych - 1.110.389 zł ,</w:t>
      </w:r>
    </w:p>
    <w:p>
      <w:pPr>
        <w:pStyle w:val="Normal"/>
        <w:jc w:val="both"/>
        <w:rPr/>
      </w:pPr>
      <w:r>
        <w:rPr/>
        <w:t xml:space="preserve">- kredytem ( lub pożyczką) na prefinansowanie inwestycji realizowanych rama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ZPORR w części dotyczącej udziału UE i budżetu Państwa – 315.304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7:00Z</dcterms:created>
  <dc:creator>Starostwo Powiatowe w Toruniu</dc:creator>
  <dc:description/>
  <dc:language>en-US</dc:language>
  <cp:lastModifiedBy>starostwo</cp:lastModifiedBy>
  <dcterms:modified xsi:type="dcterms:W3CDTF">2006-12-15T07:08:00Z</dcterms:modified>
  <cp:revision>51</cp:revision>
  <dc:subject/>
  <dc:title>INFORMACJA   DOTYCZACA   ZMIAN   BUDZETOWYCH </dc:title>
</cp:coreProperties>
</file>