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X/128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</w:rPr>
        <w:t>z dnia 12 grudnia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w sprawie ustalenia wykazu wydatków, które nie wygasają z upływem roku budżetowego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4"/>
        </w:rPr>
        <w:footnoteReference w:id="2"/>
      </w:r>
      <w:r>
        <w:rPr>
          <w:rFonts w:cs="Times New Roman" w:ascii="Times New Roman" w:hAnsi="Times New Roman"/>
          <w:bCs/>
          <w:sz w:val="26"/>
          <w:szCs w:val="24"/>
        </w:rPr>
        <w:t>) oraz art. 191 ust. 2-4 ustawy z dnia 30 czerwca 2005 r. o finansach publicznych (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4"/>
        </w:rPr>
        <w:footnoteReference w:id="3"/>
      </w:r>
      <w:r>
        <w:rPr>
          <w:rFonts w:cs="Times New Roman" w:ascii="Times New Roman" w:hAnsi="Times New Roman"/>
          <w:bCs/>
          <w:sz w:val="26"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§ 1. </w:t>
      </w:r>
      <w:r>
        <w:rPr>
          <w:rFonts w:cs="Times New Roman" w:ascii="Times New Roman" w:hAnsi="Times New Roman"/>
          <w:color w:val="000000"/>
          <w:sz w:val="26"/>
          <w:szCs w:val="24"/>
        </w:rPr>
        <w:t>1.Ustala się wykaz wydatków, które nie wygasają z upływem roku budżetowego 2008, stanowiący załącznik do niniejszej uchwały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2. Wykaz, o którym mowa w ust.1 zawiera plan finansowy tych wydatków, </w:t>
        <w:br/>
        <w:t>z wyodrębnieniem wydatków majątkowych, w podziale na działy, rozdziały i paragrafy klasyfikacji budżetowej i określa ostateczny termin wykonania każdego wydatku 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6"/>
        </w:rPr>
        <w:t>Wykonanie uchwały powierza się Zarządowi Powiatu Toruńskiego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§ 3. </w:t>
      </w:r>
      <w:r>
        <w:rPr>
          <w:rFonts w:cs="Times New Roman" w:ascii="Times New Roman" w:hAnsi="Times New Roman"/>
          <w:sz w:val="26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Arial"/>
          <w:sz w:val="26"/>
          <w:szCs w:val="24"/>
        </w:rPr>
      </w:pPr>
      <w:r>
        <w:rPr>
          <w:rFonts w:cs="Arial" w:ascii="Times New Roman" w:hAnsi="Times New Roman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az wydatków niewygasających w danym roku budżetowym , zgodnie z zapisem art. 191 ustawy o finansach publicznych należy do kompetencji Rady Powiat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e się wydatki niewygasające w następujących obszarach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ofilaktyka zdrowotna - Szpital Powiatowy w Chełmży jako wykonawca programu przedłożył sprawozdanie z wykonania poszczególnych programów, z którego wynika iż nie ma zainteresowania mieszkańców programem wczesnego wykrywania nefropatii cukrzycowej i nadciśnieniowej natomiast bardzo dużym zainteresowaniem cieszy się program profilaktyki raka piersi i wczesnego wykrywania raka jelita grubego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ie tych programów jest możliwe dopiero po nowym roku budżetowym z uwagi brak w roku 2008 kadry, która mogłaby te dodatkowe zadania wykonać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inwestycyjne związane z realizacją zadania: dobudowa do istniejącego budynku szkoły przy ul. Gen. Hallera 23 w Chełmży węzła sanitarnego na potrzeby Z.SZ. w Chełmż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09 nastąpi m.in. wykonanie elewacji, prac dodatkowych: wprowadzenie pionu zasilającego hydranty p.poż po jednym na każdej z kondygnacji oraz wykonanie podciągów celem połączenia dwóch pomieszczeń , tak aby stanowiły funkcjonalnie klasę lekcy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, z 2004 r. Nr 102, poz. 1055 oraz z 2008 r. Nr 2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Starostwo Powiatowe</dc:creator>
  <dc:description/>
  <dc:language>en-US</dc:language>
  <cp:lastModifiedBy>Starostwo</cp:lastModifiedBy>
  <cp:lastPrinted>2008-12-08T07:43:00Z</cp:lastPrinted>
  <dcterms:modified xsi:type="dcterms:W3CDTF">2008-12-15T07:31:00Z</dcterms:modified>
  <cp:revision>9</cp:revision>
  <dc:subject/>
  <dc:title>Załącznik nr 1 do Uchwały nr 145/2001</dc:title>
</cp:coreProperties>
</file>