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/135/0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3 stycznia 2009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sprawozdania z działalności Komisji Bezpieczeństwa</w:t>
        <w:br/>
        <w:t xml:space="preserve"> i Porządku dla Gminy Miasta Toruń i Powiatu Toruńskiego z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Na podstawie art. 38b ust. 3 ustawy z dnia 5 czerwca 1998 r. o samorządzie powiatowym (Dz. U. z 2001 r. Nr 142, poz. 1592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8"/>
          <w:szCs w:val="28"/>
        </w:rPr>
        <w:t>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1. Przyjmuje się sprawozdanie Starosty Toruńskiego z działalności Komisji Bezpieczeństwa i Porządku dla Gminy Miasta Toruń i Powiatu Toruńskiego za 2008 r., stanowiące załącznik do niniejszej uchwały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Sprawozdanie podlega ogłoszeniu w Dzienniku Urzędowym Województwa Kujawsko – 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Staroście Toruńskiemu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rzepis art. 38b ust. 3 ustawy z dnia 5 czerwca 1998 r. o samorządzie powiato</w:t>
        <w:softHyphen/>
        <w:t>wym (Dz. U. Nr 142, poz. 142 z póżn. zm.) nakłada na starostę obowiązek przedłożenia organowi stanowiącemu sprawozdania z działalności komisji bezpie</w:t>
        <w:softHyphen/>
        <w:t>czeństwa i porządku za rok ubiegły, w terminie nie później niż do końca stycznia następnego roku kalendarzoweg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Sprawozdanie przedłożone Radzie Powiatu Toruńskiego zawiera informację o działalności Komisji Bezpieczeństwa i Porządku dla Gminy Miasta Toruń i Po</w:t>
        <w:softHyphen/>
        <w:t>wiatu Toruńskiego w 2008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prawozdanie podlega ogłoszeniu w wojewódzkim dzienniku urzędowym, o czym stanowi przepis art. 38b ust. 3 ustawy przytoczonej na wstęp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prawozdanie do ogłoszenia w wojewódzkim dzienniku urzędowym prześle Urząd Miasta Toru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 214, poz. 1806, z 2003 r. Nr 162, poz. 1568 oraz z 2004 r. Nr 102, poz. 1055, z 2007 r. Nr 173, poz. 1218 oraz z 2008 r. Nr 180, poz. 1111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380"/>
      <w:ind w:right="-800" w:hanging="0"/>
      <w:jc w:val="both"/>
    </w:pPr>
    <w:rPr>
      <w:rFonts w:ascii="Arial" w:hAnsi="Arial" w:cs="Arial"/>
      <w:color w:val="00000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360"/>
      <w:ind w:right="-802" w:hanging="0"/>
      <w:jc w:val="center"/>
    </w:pPr>
    <w:rPr>
      <w:rFonts w:ascii="Arial" w:hAnsi="Arial" w:cs="Arial"/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397"/>
      <w:jc w:val="both"/>
    </w:pPr>
    <w:rPr>
      <w:sz w:val="28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lineRule="auto" w:line="360"/>
      <w:ind w:left="-142" w:right="-799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2:00Z</dcterms:created>
  <dc:creator>starostwo</dc:creator>
  <dc:description/>
  <dc:language>en-US</dc:language>
  <cp:lastModifiedBy>Starostwo</cp:lastModifiedBy>
  <cp:lastPrinted>2009-01-26T10:22:00Z</cp:lastPrinted>
  <dcterms:modified xsi:type="dcterms:W3CDTF">2009-01-26T09:22:00Z</dcterms:modified>
  <cp:revision>19</cp:revision>
  <dc:subject/>
  <dc:title>PROJEKT</dc:title>
</cp:coreProperties>
</file>