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VI/168/0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TORUŃSKIEGO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15 grudnia 2009 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ustalenia wzoru </w:t>
      </w:r>
      <w:r>
        <w:rPr>
          <w:rFonts w:cs="Times New Roman" w:ascii="Times New Roman" w:hAnsi="Times New Roman"/>
          <w:b/>
        </w:rPr>
        <w:t>odznaki honorowej „</w:t>
      </w:r>
      <w:r>
        <w:rPr>
          <w:rFonts w:cs="Times New Roman" w:ascii="Times New Roman" w:hAnsi="Times New Roman"/>
          <w:b/>
          <w:sz w:val="24"/>
          <w:szCs w:val="24"/>
        </w:rPr>
        <w:t>ZA ZASŁUGI DLA POWIATU TORUŃSKIEGO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osobu noszenia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 i trybu jej nadawani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, art. 4 ust. 3, w związku z art. 2a ust. 3 pkt 1 i art. 6 ust. 1 ustawy z dnia 21 grudnia 1978 r. o odznakach i mundurach (Dz. U. Nr 31, poz. 130 z pó</w:t>
      </w:r>
      <w:r>
        <w:rPr>
          <w:rFonts w:eastAsia="TTE1DD4B58t00;MS Mincho" w:cs="TTE1DD4B58t00;MS Mincho" w:ascii="TTE1DD4B58t00;MS Mincho" w:hAnsi="TTE1DD4B58t00;MS Mincho"/>
          <w:sz w:val="24"/>
          <w:szCs w:val="24"/>
        </w:rPr>
        <w:t>ź</w:t>
      </w:r>
      <w:r>
        <w:rPr>
          <w:rFonts w:eastAsia="TTE1DD4B58t00;MS Mincho" w:cs="TTE1DD4B58t00;MS Mincho" w:ascii="TTE1DD4B58t00;MS Mincho" w:hAnsi="TTE1DD4B58t00;MS Mincho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Rada Powiatu Toruńskiego uchwala, co następuje: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wzór odznaki honorowej „ZA ZASŁUGI DLA POWIATU TORUŃSKIEGO”, zwanej dalej „odznaką”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1. Odznakę stanowi okrągły medal z metalu w kolorze złotym o średnicy </w:t>
        <w:br/>
        <w:t>30 mm., z zaznaczoną obustronnie krawędzią, z uszkiem i kółkiem do zawiesz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 stronie licowej odznaki w środku znajduje się wypukły Herb Powiatu Toruńskiego – według wzoru określonego w uchwale Nr XXVI/216/02 Rady Powiatu Toruńskiego z dnia 6 marca 2002 r. w sprawie ustanowienia herbu, flagi i pieczęci Powiatu Toruńskiego. W otoku znajduje się napis „ZA ZASŁUGI DLA POWIATU TORUŃSKIEGO” oraz dwa kłosy. Na odwrocie odznaki widnieje uproszczony wypukły kontur mapy administracyjnej powiatu oraz napis w dolnej części otoku: „POWIAT TORUŃSKI” 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ficzny wzór odznaki stanowi załącznik nr 1 do niniejszej uchwały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znaka zawieszona jest na zawieszce o wymiarach 30 x 10 mm. W kolorach czerwony - żółty – czerwony w proporcjach jak na fladze powiatu toruńskiego tj.: 2:8, 4:8, 2:8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znanie odznaki zostaje potwierdzone wpisem do rejestru Honorowych Odznak Powiatu Toruńskiego. 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Odznakę nosi się na lewej stronie piersi, po wszystkich posiadanych odznaczeniach państwowych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znakę nosi się wyłącznie na ubiorze wizytowym, głównie podczas świąt państwowych i regionalnych, uroczystości państwowych, regionalnych i wojskowych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rganizacje lub instytucje mogą umieszczać odznakę na sztandarach, proporcach, itp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sady i tryb nadawania oraz wręczania odznaki określa Regulamin stanowiący załącznik nr 2 do niniejszej uchwały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prowadzenie nadawania odznaki honorowej „ZA ZASŁUGI DLA POWIATU TORUŃSKIEGO" nastąpi w drodze uchwały Rady Powiatu podjętej po uzyskaniu wymaganych przez przepisy prawa: opinii Komisji Heraldycznej oraz zgody Prezydenta RP.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TE1DD4B58t00;MS Mincho" w:cs="TTE1DD4B58t00;MS Mincho" w:ascii="TTE1DD4B58t00;MS Mincho" w:hAnsi="TTE1DD4B58t00;MS Mincho"/>
          <w:sz w:val="24"/>
          <w:szCs w:val="24"/>
        </w:rPr>
        <w:t>ę</w:t>
      </w:r>
      <w:r>
        <w:rPr>
          <w:rFonts w:eastAsia="TTE1DD4B58t00;MS Mincho" w:cs="TTE1DD4B58t00;MS Mincho" w:ascii="TTE1DD4B58t00;MS Mincho" w:hAnsi="TTE1DD4B58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</w:t>
      </w:r>
      <w:r>
        <w:rPr>
          <w:rFonts w:eastAsia="TTE1DD4B58t00;MS Mincho" w:cs="TTE1DD4B58t00;MS Mincho" w:ascii="TTE1DD4B58t00;MS Mincho" w:hAnsi="TTE1DD4B58t00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Rady Powiatu Toruńskiego.</w:t>
      </w:r>
    </w:p>
    <w:p>
      <w:pPr>
        <w:pStyle w:val="Normal"/>
        <w:autoSpaceDE w:val="false"/>
        <w:spacing w:lineRule="auto" w:line="24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Uchwała wchodzi w życie z dniem podj</w:t>
      </w:r>
      <w:r>
        <w:rPr>
          <w:rFonts w:eastAsia="TTE1DD4B58t00;MS Mincho" w:cs="TTE1DD4B58t00;MS Mincho" w:ascii="TTE1DD4B58t00;MS Mincho" w:hAnsi="TTE1DD4B58t00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spacing w:lineRule="auto" w:line="24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U Z A S A D N I E N I 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owelizacja ustawy z dnia 21 grudnia 1978 r. o odznakach i mundurach (Dz. U. Nr 31, poz. 130 z późn. zm.) od dnia 1 sierpnia 2009 r. stworzyła możliwość ustanawiania odznak honorowych za zasługi na rzecz rozwoju określonej jednostki samorządu  terytorialnego, a więc także i powiatu. </w:t>
      </w:r>
    </w:p>
    <w:p>
      <w:pPr>
        <w:pStyle w:val="Heading8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ym samym Zarząd Powiatu Toruńskiego podjął działania w zakresie ustanowienia odznaki honorowej „ZA ZASŁUGI DLA POWIATU TORUŃSKIEGO", aby w sposób szczególny wyróżnić osoby fizyczne, organizacje i instytucje zasłużone w życiu społecznym, kulturalnym, sportowym i promocyjnym powiatu oraz które przyczyniły się do jego rozwoju gospodarczego. </w:t>
      </w:r>
    </w:p>
    <w:p>
      <w:pPr>
        <w:pStyle w:val="Heading8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iniejsza uchwała ma umożliwić rozpoczęcie procedury ustanowienia odznaki honorowej „Za Zasługi dla Powiatu Toruńskiego” tj. ustalenie wzoru graficznego odznaki oraz sposobu jej nos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Uchwała zostanie przedłożona do zaopiniowania Komisji Heraldycznej przy MSWiA oraz Prezydentowi RP. </w:t>
      </w:r>
      <w:r>
        <w:rPr>
          <w:rFonts w:cs="Times New Roman" w:ascii="Times New Roman" w:hAnsi="Times New Roman"/>
          <w:sz w:val="26"/>
          <w:szCs w:val="26"/>
        </w:rPr>
        <w:t>Po otrzymaniu w/w opinii przedłożony zostanie Radzie drugi projekt uchwały ustanawiającej odznakę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o również regulamin określający zasady i tryb nadawania oraz wręczania odznak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orąc powyższe pod uwagę, podjęcie w tej sprawie uchwały jest zasadn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74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DD4B58t00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1998 r. Nr 167, poz. 1126, z 2000 r. Nr 12, poz. 136, Nr 120, poz. 1268, z 2001 r. Nr 123, poz. 1353 i z 2009 r.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8:00Z</dcterms:created>
  <dc:creator>Starostwo</dc:creator>
  <dc:description/>
  <cp:keywords/>
  <dc:language>en-US</dc:language>
  <cp:lastModifiedBy>Starostwo</cp:lastModifiedBy>
  <dcterms:modified xsi:type="dcterms:W3CDTF">2009-12-16T10:04:00Z</dcterms:modified>
  <cp:revision>7</cp:revision>
  <dc:subject/>
  <dc:title/>
</cp:coreProperties>
</file>