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XXXI/189/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POWIATU TORUŃ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14 czerwca 2010 r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mieniająca uchwałę w sprawie emisji obligacji Powiatu Toruńskiego w 2010 roku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2 pkt 8 lit. b) ustawy z dnia 5 czerwca 1998 r. o samorządzie powiatowym (Dz. U. z 2001 r. Nr 142, poz. 1592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 art. 89 ust. 1 pkt 2 i art. 217 ust. 1 i ust. 2 pkt 1 ustawy z dnia 27 sierpnia 2009 r. o finansach publicznych (Dz. U. z 2009 r. Nr 157, poz. 1240) w związku z art. 2 pkt 2 i art. 9 pkt 3 ustawy z dnia 29 czerwca 1995 r. o obligacjach (Dz. U. z 2001 r. Nr 120, poz. 1300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uchwale nr XXXVIII/176/10 Rady Powiatu Toruńskiego z dnia 17 lutego 2010 r. </w:t>
        <w:br/>
        <w:t>w sprawie emisji obligacji Powiatu Toruńskiego w 2010 roku, zmienionej uchwałą nr XXX/186/10 Rady Powiatu Toruńskiego z dnia 15 kwietnia 2010 r. wprowadza się następujące zmiany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§ 2 otrzymuje brzmienie:</w:t>
      </w:r>
    </w:p>
    <w:p>
      <w:pPr>
        <w:pStyle w:val="Heading2"/>
        <w:spacing w:lineRule="auto" w:line="240"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„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§ 2. 1.</w:t>
      </w: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Powiat wyemituje cztery serie obligacji: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A10 o wartości 900 000 zł. i dacie wykupu 7 lat od daty emisji,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B10 o wartości 900 000 zł. i dacie wykupu 7 lat od daty emisji,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C10 o wartości 900 000 zł. i dacie wykupu 8 lat od daty emisji,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10 o wartości 900 000 zł. i dacie wykupu 8 lat od daty emisji.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misja obligacji serii A10-D10 zostanie przeprowadzona w 2010 roku.”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</w:t>
      </w:r>
      <w:r>
        <w:rPr>
          <w:rFonts w:cs="Times New Roman" w:ascii="Times New Roman" w:hAnsi="Times New Roman"/>
          <w:bCs/>
          <w:sz w:val="24"/>
          <w:szCs w:val="24"/>
        </w:rPr>
        <w:t>§ 4: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ust. 2 otrzymuje brzmienie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§ 4. 2. </w:t>
      </w:r>
      <w:r>
        <w:rPr>
          <w:rFonts w:cs="Times New Roman" w:ascii="Times New Roman" w:hAnsi="Times New Roman"/>
          <w:sz w:val="24"/>
          <w:szCs w:val="24"/>
        </w:rPr>
        <w:t>Obligacje będą oprocentowane w stosunku rocznym, w okresach półrocznych, przy czym oprocentowanie obligacji będzie każdorazowo ustalone przed rozpoczęciem każdego kolejnego okresu odsetkowego na podstawie stawki bazowej powiększone o marżę dla inwestorów.”,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ust. 4 otrzymuje brzmienie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§ 4. 4. </w:t>
      </w:r>
      <w:r>
        <w:rPr>
          <w:rFonts w:cs="Times New Roman" w:ascii="Times New Roman" w:hAnsi="Times New Roman"/>
          <w:sz w:val="24"/>
          <w:szCs w:val="24"/>
        </w:rPr>
        <w:t>Stawką bazową, o której mowa w ust. 2, będzie stawka WIBOR dla depozytów 6 miesięcznych , ustalona na dwa dni robocze przed rozpoczęciem każdego kolejnego okresu odsetkowego.”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Zarządowi Powiatu Toruńskiego, który upoważniony jest do dokonywania wszelkich czynności związanych z przygotowaniem i przeprowadzeniem emisji obligacji oraz wypełnienia świadczeń wynikających z obligacji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333333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lang w:eastAsia="pl-PL"/>
        </w:rPr>
        <w:t>Uzasadnienie</w:t>
        <w:b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br/>
        <w:t>Podjęcie niniejszej uchwały ma na celu dostosowanie uchwały z dnia 17 lutego 2010 roku Rady Powiatu Toruńskiego w sprawie emisji obligacji Powiatu Toruńskiego na 2010 rok do przyjętych przez Radę ds. Nieskarbowych Papierów Dłużnych przy Związku Banków Polskich rekomendacji w sprawie niektórych warunków technicznych emisji obligacji komunalnych , które nie zostały dopuszczone do obrotu na rynku regulowanym i są o wartości niższej niż 100 mln złotych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pl-PL"/>
        </w:rPr>
        <w:t>Rekomendacja ma na celu ujednolicenie „technicznych” zasad relatywnie niewielkich emisji oraz programów emisji obligacji komunalnych i pozwoli na większą przejrzystość dla inwestorów i na większy obrót na rynku wtórnym poprzez dopuszczenie większej liczby inwestorów instytucjonalnych , którzy do tej pory zainteresowani byli większym portfelem instrumentów dłużny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pl-PL"/>
        </w:rPr>
        <w:t>Dla samorządów korzyści ze standaryzacji technicznej to potencjalnie mniejsze koszty pozyskania finansowania inwestycji poprzez możliwość zainteresowania większego grona inwestorów 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02 r. Nr 23, poz. 220, Nr 62, poz. 558, Nr 113, poz. 984, Nr 153, poz. 1271, Nr 200, poz. 1688, Nr 214, poz. 1806, z 2003 r. Nr 162, poz. 1568, z 2004 r. Nr 102, poz. 1055 , z 2007r. Nr 173, poz. 1218, z 2008 r., Nr 180, poz.1111, Nr 223, poz.1458, z 2009 r. Nr 92, poz. 753. oraz z 2010, Nr 28, poz. 142 i poz. 14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02 r. Nr 216, poz. 1824, z 2003 r. Nr 217, poz. 2124, z 2005 r. Nr 157, poz. 1316, Nr 249, poz. 2104, Nr 183, poz. 1538, Nr 184, poz. 1539 oraz z 2008 r. Nr 231, poz. 154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25:00Z</dcterms:created>
  <dc:creator>Starostwo</dc:creator>
  <dc:description/>
  <cp:keywords/>
  <dc:language>en-US</dc:language>
  <cp:lastModifiedBy>Starostwo</cp:lastModifiedBy>
  <cp:lastPrinted>2010-05-20T08:11:00Z</cp:lastPrinted>
  <dcterms:modified xsi:type="dcterms:W3CDTF">2010-06-15T07:16:00Z</dcterms:modified>
  <cp:revision>13</cp:revision>
  <dc:subject/>
  <dc:title/>
</cp:coreProperties>
</file>