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374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TORUŃSKI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7 marca 2021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boru ofert realizacji zadań publicznych przez organizacje pozarządowe wraz z udzieleniem dotacji na dofinansowanie ich realizacji w 2021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4 ust. 1 pkt 7, 8, 13, 22 oraz art. 32 ust. 2 pkt 2 i 4 ustawy z dnia                       5 czerwca 1998 r. o samorządzie powiatowym (t.j. Dz. U. z 2020 r. poz. 920) i art. 11 ust. 1 pkt 1 i art. 15 pkt 2h i 2j ustawy z dnia 24 kwietnia 2003 r. o działalności pożytku publicznego i o wolontariacie (t.j. Dz. U. z 2020 r. poz. 1057 z późn. zm.</w:t>
      </w:r>
      <w:r>
        <w:rPr>
          <w:rStyle w:val="FootnoteAnchor"/>
          <w:vertAlign w:val="superscript"/>
        </w:rPr>
        <w:footnoteReference w:id="2"/>
      </w:r>
      <w:r>
        <w:rPr/>
        <w:t xml:space="preserve">) oraz § 5 pkt 2 </w:t>
        <w:br/>
        <w:t xml:space="preserve">ust 1 załącznika do Uchwały nr XX/120/2020 Rady Powiatu Toruńskiego z dnia </w:t>
        <w:br/>
        <w:t xml:space="preserve">29 października 2020 r. w sprawie uchwalenia Programu współpracy Powiatu Toruńskiego </w:t>
        <w:br/>
        <w:t>z organizacjami pozarządowymi i innymi podmiotami prowadzącymi działalność pożytku publicznego na rok 2021 uchwala się, co następ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1. </w:t>
      </w:r>
      <w:r>
        <w:rPr/>
        <w:t>Dokonuje się wyboru ofert realizacji zadań publicznych przez organizacje pozarządowe z zakresu kultury, sztuki, ochrony dóbr kultury i dziedzictwa narodowego wraz z udzieleniem dotacji na dofinansowanie ich realizacji w 2021 roku. Wykaz ofert stanowi załącznik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b/>
        </w:rPr>
        <w:t xml:space="preserve">§ 2. </w:t>
      </w:r>
      <w:r>
        <w:rPr/>
        <w:t xml:space="preserve">Dokonuje się wyboru ofert realizacji zadań publicznych przez organizacje pozarządowe z zakresu wspierania i upowszechniania kultury fizycznej narodowego wraz </w:t>
        <w:br/>
        <w:t>z udzieleniem dotacji na dofinansowanie ich realizacji w 2021 roku. Wykaz ofert stanowi załącznik nr 2 do niniejszej uchwały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b/>
        </w:rPr>
        <w:t>§ 3.</w:t>
      </w:r>
      <w:r>
        <w:rPr/>
        <w:t xml:space="preserve"> Dokonuje się wyboru ofert realizacji zadań publicznych przez organizacje pozarządowe z zakresu edukacji ekologicznej narodowego wraz z udzieleniem dotacji na dofinansowanie ich realizacji w 2021 roku. Wykaz ofert stanowi załącznik nr 3 do niniejszej uchwały.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>
          <w:b/>
        </w:rPr>
        <w:t xml:space="preserve">§ 4. </w:t>
      </w:r>
      <w:r>
        <w:rPr/>
        <w:t>Dokonuje się wyboru ofert realizacji zadań publicznych przez organizacje pozarządowe z zakresu upowszechniania turystyki i krajoznawstwa narodowego wraz                                 z udzieleniem dotacji na dofinansowanie ich realizacji w 2021 roku. Wykaz ofert stanowi załącznik nr 4 do niniejszej uchwały.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>
          <w:b/>
        </w:rPr>
        <w:t xml:space="preserve">§ 5. </w:t>
      </w:r>
      <w:r>
        <w:rPr/>
        <w:t>Uchwała podlega publikacji w Biuletynie Informacji Publicznej oraz na stronie internetowej powiatu toruńskiego, a także na tablicy ogłoszeń w budynku Starostwa Powiatowego w Toruniu przy ul. Towarowej 4-6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>§ 6.</w:t>
      </w:r>
      <w:r>
        <w:rPr/>
        <w:t>Wykonanie uchwały powierza się Staroście Toruńskiem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>
          <w:b/>
        </w:rPr>
        <w:t xml:space="preserve">§ 7. </w:t>
      </w:r>
      <w:r>
        <w:rPr/>
        <w:t>Uchwała wchodzi w życie z dniem podjęcia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left="4956" w:firstLine="737"/>
        <w:jc w:val="both"/>
        <w:rPr/>
      </w:pPr>
      <w:r>
        <w:rPr/>
        <w:t>Przewodniczący posiedzenia</w:t>
      </w:r>
    </w:p>
    <w:p>
      <w:pPr>
        <w:pStyle w:val="Normal"/>
        <w:ind w:left="4248" w:firstLine="73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37"/>
        <w:jc w:val="center"/>
        <w:rPr>
          <w:b/>
          <w:b/>
          <w:bCs/>
        </w:rPr>
      </w:pPr>
      <w:r>
        <w:rPr>
          <w:b/>
          <w:bCs/>
        </w:rPr>
        <w:t>Starosta Toruński</w:t>
      </w:r>
    </w:p>
    <w:p>
      <w:pPr>
        <w:pStyle w:val="Normal"/>
        <w:ind w:left="4248" w:firstLine="737"/>
        <w:jc w:val="center"/>
        <w:rPr/>
      </w:pPr>
      <w:r>
        <w:rPr>
          <w:b/>
          <w:bCs/>
        </w:rPr>
        <w:t>Marek Olszewski</w:t>
      </w:r>
      <w:r>
        <w:rPr/>
        <w:t> 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62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eastAsia="Calibri" w:cs="Calibri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sz w:val="18"/>
          <w:szCs w:val="18"/>
          <w:lang w:eastAsia="en-US"/>
        </w:rPr>
        <w:t>Zmiany tekstu jednolitego wymienionej ustawy zostały ogłoszone w: Dz. U. z 2019 r. poz. 2020</w:t>
      </w:r>
    </w:p>
    <w:p>
      <w:pPr>
        <w:pStyle w:val="Footnot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00:00Z</dcterms:created>
  <dc:creator>Starostwo Powiatowe w Toruniu</dc:creator>
  <dc:description/>
  <dc:language>en-US</dc:language>
  <cp:lastModifiedBy>Joanna Rybitwa</cp:lastModifiedBy>
  <cp:lastPrinted>2021-03-10T10:04:00Z</cp:lastPrinted>
  <dcterms:modified xsi:type="dcterms:W3CDTF">2021-03-17T11:01:00Z</dcterms:modified>
  <cp:revision>3</cp:revision>
  <dc:subject/>
  <dc:title>UCHWAŁA Nr 154/05</dc:title>
</cp:coreProperties>
</file>