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 xml:space="preserve">  ……………...……, dnia …………......……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</w:t>
      </w:r>
      <w:r>
        <w:rPr>
          <w:color w:val="000000"/>
          <w:sz w:val="16"/>
          <w:szCs w:val="22"/>
        </w:rPr>
        <w:t>(imię i nazwisko)                                                                              miejscowoś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   </w:t>
      </w:r>
      <w:r>
        <w:rPr>
          <w:color w:val="000000"/>
          <w:sz w:val="16"/>
          <w:szCs w:val="22"/>
        </w:rPr>
        <w:t>(adres)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>
          <w:trHeight w:val="244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Dane podawane dobrowolnie: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nr tel. …………………………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adres email……………………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  <w:t>Wyrażam zgodę na przetwarzanie danych osobowych podanych dobrowolnie.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……………………………………</w:t>
            </w: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16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iCs/>
                <w:sz w:val="16"/>
                <w:szCs w:val="22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/>
      </w:pPr>
      <w:r>
        <w:rPr>
          <w:sz w:val="22"/>
          <w:szCs w:val="24"/>
        </w:rPr>
        <w:t>WNIOSEK O WYDANIE ZEZWOLENIA NA POSIADANIE</w:t>
      </w:r>
      <w:r>
        <w:rPr>
          <w:szCs w:val="28"/>
        </w:rPr>
        <w:t>*-</w:t>
      </w:r>
      <w:r>
        <w:rPr>
          <w:sz w:val="22"/>
          <w:szCs w:val="24"/>
        </w:rPr>
        <w:t xml:space="preserve"> HODOWLĘ</w:t>
      </w:r>
      <w:r>
        <w:rPr>
          <w:szCs w:val="28"/>
        </w:rPr>
        <w:t>*</w:t>
      </w:r>
      <w:r>
        <w:rPr>
          <w:sz w:val="22"/>
          <w:szCs w:val="24"/>
        </w:rPr>
        <w:t>- UTRZYMYWANIE</w:t>
      </w:r>
      <w:r>
        <w:rPr>
          <w:szCs w:val="28"/>
        </w:rPr>
        <w:t>*</w:t>
      </w:r>
      <w:r>
        <w:rPr>
          <w:sz w:val="22"/>
          <w:szCs w:val="24"/>
        </w:rPr>
        <w:t xml:space="preserve"> CHARTÓW RASOWYCH LUB ICH MIESZAŃCÓW </w:t>
      </w:r>
    </w:p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tarostwo Powiatowe w Toruniu</w:t>
      </w:r>
    </w:p>
    <w:p>
      <w:pPr>
        <w:pStyle w:val="Normal"/>
        <w:ind w:left="56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ul. Towarowa 4-6</w:t>
      </w:r>
    </w:p>
    <w:p>
      <w:pPr>
        <w:pStyle w:val="Normal"/>
        <w:ind w:left="56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87-100 Toruń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. Informacja o psie, w tym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łeć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wiek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chodzenie psa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rwałego oznakowania (jeśli jest):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iejsce i warunki przetrzymywania (lub hodowli) psa ………………………………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8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................................................................</w:t>
      </w:r>
    </w:p>
    <w:p>
      <w:pPr>
        <w:pStyle w:val="TextBody"/>
        <w:ind w:left="844" w:firstLine="4820"/>
        <w:jc w:val="left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podpis wnioskującego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</w:rPr>
        <w:t>Oświadczenie o niekaralności za kłusownictwo i znajomości stosownych przepisów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0"/>
        </w:rPr>
        <w:t>Kopia zaświadczenia o szczepieniu przeciw wściekliźnie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0"/>
        </w:rPr>
        <w:t>Kopia rodowodu lub metryki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0"/>
        </w:rPr>
        <w:t xml:space="preserve">Dowód wniesienia opłaty skarbowej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łaściwe podkreślić.</w:t>
      </w:r>
    </w:p>
    <w:p>
      <w:pPr>
        <w:pStyle w:val="TextBody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>UWAGA</w:t>
      </w:r>
      <w:r>
        <w:rPr>
          <w:color w:val="000000"/>
          <w:sz w:val="22"/>
        </w:rPr>
        <w:t>: Prosimy o zapoznanie się z klauzulą informacyjną dot. ochrony danych osobowych.</w:t>
      </w:r>
    </w:p>
    <w:p>
      <w:pPr>
        <w:pStyle w:val="Heade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O ŚW I A D C Z E N I E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7780</wp:posOffset>
                </wp:positionV>
                <wp:extent cx="4343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serif" w:hAnsi="GoldenOldStyle;serif" w:cs="GoldenOldStyle;serif"/>
                                <w:lang w:val="en-US"/>
                              </w:rPr>
                            </w:pPr>
                            <w:r>
                              <w:rPr>
                                <w:rFonts w:cs="GoldenOldStyle;serif" w:ascii="GoldenOldStyle;serif" w:hAnsi="GoldenOldStyle;seri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.45pt;mso-wrap-distance-left:9.05pt;mso-wrap-distance-right:9.05pt;mso-wrap-distance-top:0pt;mso-wrap-distance-bottom:0pt;margin-top:1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serif" w:hAnsi="GoldenOldStyle;serif" w:cs="GoldenOldStyle;serif"/>
                          <w:lang w:val="en-US"/>
                        </w:rPr>
                      </w:pPr>
                      <w:r>
                        <w:rPr>
                          <w:rFonts w:cs="GoldenOldStyle;serif" w:ascii="GoldenOldStyle;serif" w:hAnsi="GoldenOldStyle;seri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do wniosku o wydanie zezwolenia na posiadanie chartów i ich mieszańc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</w:t>
      </w:r>
      <w:r>
        <w:rPr/>
        <w:t>, dnia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zwisko i imię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PESEL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ym oświadczam, że: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 xml:space="preserve">- znane mi są przepisy art. 53 ustawy z dnia 13 października 1995 r. Prawo Łowieckie </w:t>
      </w:r>
      <w:r>
        <w:rPr>
          <w:sz w:val="22"/>
          <w:szCs w:val="22"/>
        </w:rPr>
        <w:t xml:space="preserve"> </w:t>
      </w:r>
      <w:r>
        <w:rPr/>
        <w:t>dotyczące zakazu polowań z chartami i ich mieszańcami oraz odpowiedzialności karnej</w:t>
        <w:br/>
        <w:t>w razie złamania zakazu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kto poluje z chartami i ich mieszańcami podlega karze pozbawienia wolności do lat 5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(art. 53. pkt 2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kto nie będąc uprawniony do polowania wchodzi w posiadanie zwierzyny podlega karze pozbawienia wolności do lat 5 (art. 53 pkt 6).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 xml:space="preserve">- jestem świadom(a), że pies pozostawiony bez opieki potraktowany będzie jako pies </w:t>
        <w:br/>
        <w:t>kłusujący i zostanie odstrzelony, a odpowiedzialność karną ponosi właściciel;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>- nie byłem karany za kłusownictwo i nie toczy s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 xml:space="preserve">przeciwko mnie postępowanie sądowe </w:t>
        <w:br/>
        <w:t>w związku z posiadaniem przeze mnie psa rasy chart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1410" w:firstLine="4254"/>
        <w:rPr>
          <w:sz w:val="20"/>
          <w:szCs w:val="20"/>
        </w:rPr>
      </w:pPr>
      <w:r>
        <w:rPr>
          <w:sz w:val="20"/>
          <w:szCs w:val="20"/>
        </w:rPr>
        <w:t>(czytelny podpis właściciela ps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22"/>
          <w:szCs w:val="18"/>
        </w:rPr>
      </w:pPr>
      <w:r>
        <w:rPr>
          <w:sz w:val="22"/>
          <w:szCs w:val="18"/>
        </w:rPr>
        <w:t>Klauzula informacyjna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/>
      </w:pPr>
      <w:r>
        <w:rPr/>
        <w:t xml:space="preserve">      </w:t>
      </w:r>
      <w:r>
        <w:rPr>
          <w:sz w:val="22"/>
        </w:rPr>
        <w:t xml:space="preserve">Na podstawie art. 13 ust. 1 i ust. 2 i art. 14 ust. 1 i ust.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, iż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Twoich danych osobowych jest Starosta Toruński z siedzibą w Toruniu,                            ul. Towarowa 4-6, 87-100 Toruń, dane kontaktowe Administratora danych: tel.: 56 662 88 00,                          e-mail: starostwo@powiattorunski.p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 kontaktów w sprawie ochrony Twoich danych osobowych został także powołany Inspektor Ochrony Danych, z którym możesz się kontaktować pod numerem tel.: 56 662 88 88 lub wysyłając e-mail na adres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powiattoruns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przetwarzane będą w celu rozpatrzenia wniosków oraz prowadzenia postępowań administracyjnych dotyczących spraw prowadzonych na podstawie ustawy Prawo łowieckie i ustawy o ochronie zwierząt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do przetwarzania Twoich danych osobowych jest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 c RODO w celu wykonania obowiązków prawnych ciążących na administratorze wynikających z zadań określonych w ustawie z dnia 13 października 1995 r.</w:t>
        <w:br/>
        <w:t>Prawo łowieckie, w ustawie z dnia 21 sierpnia 1997 o ochronie zwierząt oraz w ustawie z dnia 14 czerwca 1960 r. Kodeks postępowania administracyjn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. a) RODO na podstawie Twojej zgody. Zgoda jest wymagana, gdy uprawnienie do przetwarzania danych osobowych nie wynika wprost z przepisów prawa, np. podanie                     nr telefonu, adresu e-mai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mogą zostać przekazane innym organom władzy publicznej w tym organom administracji rządowej, samorządowej oraz sądom w celu realizacji  zadań, o których mowa</w:t>
        <w:br/>
        <w:t>w pkt 3, w szczególności w związku z przekazaniem zażaleń i odwołań do Samorządowego Kolegium Odwoławczego albo skargi do Wojewódzkiego Sądu Administracyjnego, Naczelnego Sądu Administracyjn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Twoich danych osobowych będą wyłącznie podmioty uprawnione do uzyskania danych osobowych na podstawie przepisów prawa oraz usługodawcy mający dostęp do serwerów                i oprogramowania SIDAS w ramach obsług informatycznej. Szczegółowy spis tych usługodawców prowadzi IOD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przechowywania danych osobowych wynika z przepisów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sz prawo do żądania od administratora dostępu do danych osobowych, ich sprostowania oraz ograniczenia przetwarz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nie będą przetwarzane w sposób zautomatyzowany, w tym również w formie profil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nie będą przekazane do państwa trzeciego lub do organizacji międzynarodowej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397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ldenOldStyle">
    <w:altName w:val="serif"/>
    <w:charset w:val="ee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>
        <w:sz w:val="20"/>
      </w:rPr>
      <w:t>Opłatę skarbową za wydanie decyzji zezwolenia na posiadanie/hodowlę/utrzymywanie charta w wysokości 82 zł (osoby fizyczne) lub 616 zł (podmioty prowadzące działalność gospodarczą w zakresie posiadania i hodowli lub utrzymywania chartów rasowych lub ich mieszańców) wnosi się na rachunek bankowy Urzędu Miasta Torunia</w:t>
      <w:br/>
      <w:t>o nr  37 1160 2202 0000 0000 8344 0799</w:t>
    </w: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0.55pt" filled="f" o:ole="">
          <v:imagedata r:id="rId2" o:title=""/>
        </v:shape>
        <o:OLEObject Type="Embed" ProgID="" ShapeID="ole_rId1" DrawAspect="Content" ObjectID="_130110572" r:id="rId1"/>
      </w:object>
    </w:r>
    <w:r>
      <w:rPr>
        <w:lang w:val="en-US" w:eastAsia="en-US"/>
      </w:rPr>
      <w:drawing>
        <wp:inline distT="0" distB="0" distL="0" distR="0">
          <wp:extent cx="375920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Header"/>
      <w:jc w:val="right"/>
      <w:rPr>
        <w:i/>
        <w:i/>
      </w:rPr>
    </w:pPr>
    <w:r>
      <w:rPr>
        <w:i/>
      </w:rPr>
      <w:t>OS.6152._____.20___.___</w:t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(wypełnia org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starostwo</dc:creator>
  <dc:description/>
  <cp:keywords/>
  <dc:language>en-US</dc:language>
  <cp:lastModifiedBy>Marzena Pietruszyńska</cp:lastModifiedBy>
  <cp:lastPrinted>2024-10-08T09:23:00Z</cp:lastPrinted>
  <dcterms:modified xsi:type="dcterms:W3CDTF">2024-10-10T08:47:00Z</dcterms:modified>
  <cp:revision>11</cp:revision>
  <dc:subject/>
  <dc:title>WNIOSEK O ZAREJESTROWANIE ZWIERZĄT</dc:title>
</cp:coreProperties>
</file>