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do ogłosze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konsultacj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ktu Uchwały Rady Powiatu Toruńskiego w sprawie utworzenia Rady Seniorów Powiatu Toruńskiego oraz nadania jej statut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3360"/>
        <w:gridCol w:w="31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ualny zapis w projekcie Uchwały Rady Powiatu Toruńskiego w sprawie utworzenia Rady Seniorów Powiatu Toruńskiego oraz nadania jej statutu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 którego odnosi się uwag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rozdział, paragraf, ustęp, punkt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nowane zmian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asadnieni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ne uwag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uczestnika konsultacj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/ reprezentowany podmio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pełniony formularz należy przesłać w nieprzekraczalnym terminie do dnia </w:t>
      </w:r>
      <w:r>
        <w:rPr>
          <w:rFonts w:cs="Calibri" w:ascii="Calibri" w:hAnsi="Calibri"/>
          <w:b/>
        </w:rPr>
        <w:t xml:space="preserve">21 marca 2025 r. </w:t>
        <w:br/>
      </w:r>
      <w:r>
        <w:rPr>
          <w:rFonts w:cs="Calibri" w:ascii="Calibri" w:hAnsi="Calibri"/>
        </w:rPr>
        <w:t>e-mailem lub pocztą (liczy się data wpływu do Urzędu) na adr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rostwo Powiatowe w Torun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dział Edukacji i Spraw Społecznych</w:t>
      </w:r>
    </w:p>
    <w:p>
      <w:pPr>
        <w:pStyle w:val="Normal"/>
        <w:rPr/>
      </w:pPr>
      <w:r>
        <w:rPr>
          <w:rFonts w:cs="Calibri" w:ascii="Calibri" w:hAnsi="Calibri"/>
        </w:rPr>
        <w:t>ul. Towarowa 4-6, 87-100 Toruń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b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e-mail: l.zwierowicz@powiattorunski.pl</w:t>
      </w:r>
    </w:p>
    <w:sectPr>
      <w:footerReference w:type="default" r:id="rId2"/>
      <w:type w:val="nextPage"/>
      <w:pgSz w:w="12240" w:h="15840"/>
      <w:pgMar w:left="1260" w:right="1260" w:gutter="0" w:header="0" w:top="35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58:00Z</dcterms:created>
  <dc:creator>Starostwo Powiatowe</dc:creator>
  <dc:description/>
  <cp:keywords/>
  <dc:language>en-US</dc:language>
  <cp:lastModifiedBy>Marzena Pietruszyńska</cp:lastModifiedBy>
  <cp:lastPrinted>2025-03-13T09:28:00Z</cp:lastPrinted>
  <dcterms:modified xsi:type="dcterms:W3CDTF">2025-03-13T12:58:00Z</dcterms:modified>
  <cp:revision>2</cp:revision>
  <dc:subject/>
  <dc:title/>
</cp:coreProperties>
</file>