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WNIOSEK nr SP-106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OKONANIE ZMIANY W DOWODZIE REJESTRACYJ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420"/>
        <w:gridCol w:w="140"/>
        <w:gridCol w:w="1300"/>
        <w:gridCol w:w="1160"/>
        <w:gridCol w:w="520"/>
        <w:gridCol w:w="1340"/>
        <w:gridCol w:w="2320"/>
        <w:gridCol w:w="680"/>
        <w:gridCol w:w="40"/>
      </w:tblGrid>
      <w:tr>
        <w:trPr>
          <w:trHeight w:val="230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oruń, dnia ……………………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</w:tr>
      <w:tr>
        <w:trPr>
          <w:trHeight w:val="242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mię i nazwisko)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ROSTWO POWIA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dres)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 TORUNI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DZIAŁ KOMUN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ESEL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zę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440" w:hanging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kona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a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36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wodz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estracyjny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ojazdu</w:t>
            </w:r>
          </w:p>
        </w:tc>
      </w:tr>
      <w:tr>
        <w:trPr>
          <w:trHeight w:val="344" w:hRule="atLeast"/>
        </w:trPr>
        <w:tc>
          <w:tcPr>
            <w:tcW w:w="850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i ……………………………………….. nr rejestracyjny 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Z tytułu 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iepotrzebne skreślić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</w:t>
            </w:r>
            <w:r>
              <w:rPr>
                <w:rFonts w:eastAsia="Arial" w:cs="Arial" w:ascii="Arial" w:hAnsi="Arial"/>
                <w:w w:val="99"/>
              </w:rPr>
              <w:t>.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odpis właściciela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D.5410.12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pisano/wydan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ód rejestracyjny ……………………………………………………………………………..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964565</wp:posOffset>
            </wp:positionV>
            <wp:extent cx="2540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0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1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1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9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8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6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5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3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2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51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0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9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08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27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46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65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84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3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22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42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61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80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99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18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7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56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75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94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13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32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051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70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89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08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27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6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65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84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03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23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42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61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80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99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318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337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56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75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94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13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32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51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470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89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08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527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546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565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84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04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23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642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61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680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99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18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37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56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75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794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13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32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851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70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89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51910</wp:posOffset>
            </wp:positionH>
            <wp:positionV relativeFrom="paragraph">
              <wp:posOffset>964565</wp:posOffset>
            </wp:positionV>
            <wp:extent cx="2540" cy="1016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864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83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902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921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940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959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978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997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017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36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055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074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93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12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131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50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69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188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07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6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245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64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83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302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321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340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359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378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398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417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436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455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474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93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12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531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550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69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588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607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626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645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664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683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702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721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740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759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779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798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817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836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855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74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893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912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931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950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969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988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007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026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045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064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083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102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121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140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160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179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198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217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236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255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274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293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312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331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350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369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388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407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4267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4457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4648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4838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5029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5219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5410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5600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5791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5981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6172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6362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6553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6743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6934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7124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7315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7505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76961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788660</wp:posOffset>
            </wp:positionH>
            <wp:positionV relativeFrom="paragraph">
              <wp:posOffset>964565</wp:posOffset>
            </wp:positionV>
            <wp:extent cx="8890" cy="1016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580" w:hanging="0"/>
        <w:rPr/>
      </w:pPr>
      <w:r>
        <w:rPr>
          <w:rFonts w:eastAsia="Arial" w:cs="Arial" w:ascii="Arial" w:hAnsi="Arial"/>
        </w:rPr>
        <w:t>(podpis pracownik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1" w:leader="none"/>
          <w:tab w:val="left" w:pos="6235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420" w:right="1420" w:gutter="0" w:header="0" w:top="967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5:00Z</dcterms:created>
  <dc:creator>Wojciech Skowroński</dc:creator>
  <dc:description/>
  <cp:keywords/>
  <dc:language>en-US</dc:language>
  <cp:lastModifiedBy>Wojciech Skowroński</cp:lastModifiedBy>
  <dcterms:modified xsi:type="dcterms:W3CDTF">2025-05-05T11:55:00Z</dcterms:modified>
  <cp:revision>2</cp:revision>
  <dc:subject/>
  <dc:title/>
</cp:coreProperties>
</file>